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szCs w:val="28"/>
        </w:rPr>
      </w:pPr>
      <w:r>
        <w:rPr>
          <w:rFonts w:eastAsia="Arial" w:cs="Arial" w:ascii="Arial" w:hAnsi="Arial"/>
          <w:b/>
          <w:bCs/>
          <w:sz w:val="36"/>
          <w:szCs w:val="36"/>
          <w:lang w:eastAsia="ro-RO"/>
        </w:rPr>
        <w:t xml:space="preserve"> </w:t>
      </w:r>
    </w:p>
    <w:p>
      <w:pPr>
        <w:pStyle w:val="Normal"/>
        <w:rPr>
          <w:rFonts w:ascii="Arial" w:hAnsi="Arial" w:cs="Arial"/>
          <w:b/>
          <w:b/>
          <w:bCs/>
          <w:sz w:val="36"/>
          <w:szCs w:val="36"/>
          <w:lang w:eastAsia="ro-RO"/>
        </w:rPr>
      </w:pPr>
      <w:r>
        <w:rPr>
          <w:rFonts w:eastAsia="Arial" w:cs="Arial" w:ascii="Arial" w:hAnsi="Arial"/>
          <w:b/>
          <w:bCs/>
          <w:sz w:val="36"/>
          <w:szCs w:val="36"/>
          <w:lang w:eastAsia="ro-RO"/>
        </w:rPr>
        <w:t xml:space="preserve">               </w:t>
      </w:r>
      <w:r>
        <w:rPr>
          <w:b/>
          <w:bCs/>
          <w:sz w:val="36"/>
          <w:szCs w:val="36"/>
          <w:lang w:eastAsia="ro-RO"/>
        </w:rPr>
        <w:t>WEEKEND LA ISTANBUL  2024</w:t>
      </w:r>
    </w:p>
    <w:p>
      <w:pPr>
        <w:pStyle w:val="Normal"/>
        <w:rPr>
          <w:rFonts w:ascii="Arial" w:hAnsi="Arial" w:cs="Arial"/>
          <w:b/>
          <w:b/>
          <w:bCs/>
          <w:sz w:val="22"/>
          <w:szCs w:val="22"/>
          <w:lang w:eastAsia="ro-RO"/>
        </w:rPr>
      </w:pPr>
      <w:r>
        <w:rPr>
          <w:rFonts w:cs="Arial" w:ascii="Arial" w:hAnsi="Arial"/>
          <w:b/>
          <w:bCs/>
          <w:sz w:val="22"/>
          <w:szCs w:val="22"/>
          <w:lang w:eastAsia="ro-RO"/>
        </w:rPr>
      </w:r>
    </w:p>
    <w:p>
      <w:pPr>
        <w:pStyle w:val="Normal"/>
        <w:rPr>
          <w:b/>
          <w:b/>
          <w:bCs/>
          <w:sz w:val="28"/>
          <w:szCs w:val="28"/>
          <w:lang w:eastAsia="ro-RO"/>
        </w:rPr>
      </w:pPr>
      <w:r>
        <w:rPr>
          <w:b/>
          <w:sz w:val="22"/>
          <w:szCs w:val="22"/>
          <w:lang w:eastAsia="ro-RO"/>
        </w:rPr>
        <w:t xml:space="preserve">ZIUA 1. Plecare din Bucuresti ora 7.00 .Tranzitarea Bulgariei .Se parcurg 650 km.Popas la Edirne (anticul Adrianopol). Se viziteaza Moscheea Selimiye,impresionant monument architectonic care face parte din patrimonial UNESCO. Considerată a fi capodopera lui Mimar Sinan, Moscheea Selimiye este în acleasi timp una dintre realizările edificative ale arhitecturii islamice. Mihrabul este vizibil din orice colt al moscheei, iar cupola este cea mare mare cupolă a unei moschei din întreaga Turcie.Cazare Istanbul hotel ***centru(in jurul orelor 21) </w:t>
        <w:br/>
        <w:br/>
        <w:t xml:space="preserve">ZIUA 2.Mic dejun . Tur orasului Istanbul ––Moscheea Albastra sau Moscheea Imperială a sultanului Ahmed este cea mai mare moschee din Istanbul si moscheea natională a Turciei, fiind unul dintre simbolurile acestei tări. Urmeaza vizitarea Palatului Topkapi, fostă resedintă a sultanilor otomani timp de aproximativ de 400 de ani . Este o atractie turistică majoră, fiind cel mai vizitat muzeu din tară. În anul 1985 a intrat în Patrimoniul mondial UNESCO. Continuam cu superba Biserica Cisterna supranumita “Palatul Scufundat” si cu Biserica Sfanta Sofia-fosta catedrala a Patriarhiei de Constantinopol, . Seara timp liber plimbare , eventual cumparaturi.Cazare Istanbul hotel ***central. </w:t>
        <w:br/>
        <w:br/>
        <w:t xml:space="preserve">ZIUA 3.Mic dejun .Croaziera in stramtoarea Bosfor . Un al doilea tur de oras– Palatul Dolmambahce, cea mai mare si mai luxoasă resedintă din Turcia: 15.000 de metri pătra si constructii, 285 de camere. În palat se întâlneste opulenta orientală a celor sase sultani care l-au locuit (ultimii conducători ai Imperiului Otoman) cu rafinamentul occidental. Dupaamiaza o petrecem in Marele Bazar ,o lume separata in interiorul orasului Istanbul. In acest spatiu care atrage turisti din toata lumea si sute de mii de vizitatori pe zi, nu descoperiti doar o istorie glorioasa dar si comercianti de antichitati, bijutieri, tabacari, vanzatori de covoare. </w:t>
        <w:br/>
        <w:br/>
        <w:t xml:space="preserve">ZIUA 4. Mic dejun. Se pleaca spre Bucuresti( 650 km ) .Sosire in Bucuresti,in jurul orelor 21, in functie de formalitatile vamale </w:t>
        <w:br/>
        <w:br/>
      </w:r>
      <w:r>
        <w:rPr>
          <w:bCs/>
          <w:sz w:val="28"/>
          <w:szCs w:val="28"/>
          <w:lang w:eastAsia="ro-RO"/>
        </w:rPr>
        <w:t>PRET:195 euro + 790 lei grup minim 35 pers</w:t>
      </w:r>
      <w:r>
        <w:rPr>
          <w:b/>
          <w:bCs/>
          <w:sz w:val="28"/>
          <w:szCs w:val="28"/>
          <w:lang w:eastAsia="ro-RO"/>
        </w:rPr>
        <w:t xml:space="preserve"> </w:t>
      </w:r>
    </w:p>
    <w:p>
      <w:pPr>
        <w:pStyle w:val="Normal"/>
        <w:ind w:left="720" w:hanging="0"/>
        <w:rPr>
          <w:sz w:val="24"/>
          <w:szCs w:val="24"/>
          <w:lang w:val="en-US" w:eastAsia="ro-RO"/>
        </w:rPr>
      </w:pPr>
      <w:r>
        <w:rPr>
          <w:sz w:val="24"/>
          <w:szCs w:val="24"/>
          <w:lang w:val="en-US" w:eastAsia="ro-RO"/>
        </w:rPr>
        <w:t>-pentru un grup intre 30-34 pers + 25 euro</w:t>
        <w:br/>
        <w:t>-pentru un grup intre 25-29 pers + 45 euro</w:t>
        <w:br/>
      </w:r>
    </w:p>
    <w:p>
      <w:pPr>
        <w:pStyle w:val="Normal"/>
        <w:rPr>
          <w:b/>
          <w:b/>
          <w:sz w:val="22"/>
          <w:szCs w:val="22"/>
          <w:lang w:eastAsia="ro-RO"/>
        </w:rPr>
      </w:pPr>
      <w:r>
        <w:rPr>
          <w:b/>
          <w:sz w:val="22"/>
          <w:szCs w:val="22"/>
          <w:lang w:eastAsia="ro-RO"/>
        </w:rPr>
        <w:t xml:space="preserve">Acte necesare: carte de identitate sau pasaport valabil minim 6 luni </w:t>
        <w:br/>
        <w:br/>
        <w:t xml:space="preserve">Servicii incluse : </w:t>
        <w:br/>
        <w:t xml:space="preserve">- 3 nopti BB – Istanbul - Hotel *** central </w:t>
      </w:r>
    </w:p>
    <w:p>
      <w:pPr>
        <w:pStyle w:val="Normal"/>
        <w:rPr/>
      </w:pPr>
      <w:r>
        <w:rPr>
          <w:b/>
          <w:sz w:val="22"/>
          <w:szCs w:val="22"/>
          <w:lang w:eastAsia="ro-RO"/>
        </w:rPr>
        <w:t xml:space="preserve">- ghid roman pe tot parcursul excursiei </w:t>
        <w:br/>
        <w:t xml:space="preserve">- transport cu autocar omologat pentru curse externe </w:t>
        <w:br/>
        <w:t xml:space="preserve">- cazari in camere cu 2 paturi </w:t>
        <w:br/>
        <w:br/>
        <w:t xml:space="preserve">Nu sunt incluse in pret : </w:t>
        <w:br/>
        <w:t>- intrarile la muzee ,excursii optionale-se achita la fata locului, partenerilor externi</w:t>
        <w:br/>
        <w:t xml:space="preserve">- croaziera in stramtoarea Bosfor </w:t>
        <w:br/>
        <w:br/>
      </w:r>
      <w:r>
        <w:rPr>
          <w:b/>
          <w:bCs/>
          <w:sz w:val="22"/>
          <w:szCs w:val="22"/>
          <w:lang w:eastAsia="ro-RO"/>
        </w:rPr>
        <w:t>Data de plecare : 10 octombrie 2024</w:t>
      </w:r>
    </w:p>
    <w:sectPr>
      <w:type w:val="nextPage"/>
      <w:pgSz w:w="12240" w:h="15840"/>
      <w:pgMar w:left="1800" w:right="1296"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2"/>
    </w:rPr>
  </w:style>
  <w:style w:type="character" w:styleId="DefaultParagraphFont">
    <w:name w:val="Default Paragraph Font"/>
    <w:qFormat/>
    <w:rPr/>
  </w:style>
  <w:style w:type="character" w:styleId="InternetLink">
    <w:name w:val="Hyperlink"/>
    <w:rPr>
      <w:strike w:val="false"/>
      <w:dstrike w:val="false"/>
      <w:color w:val="003399"/>
      <w:u w:val="none"/>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111111"/>
      <w:sz w:val="19"/>
      <w:szCs w:val="19"/>
      <w:lang w:val="en-US"/>
    </w:rPr>
  </w:style>
  <w:style w:type="paragraph" w:styleId="Caption1">
    <w:name w:val="caption"/>
    <w:basedOn w:val="Normal"/>
    <w:qFormat/>
    <w:pPr>
      <w:spacing w:before="100" w:after="100"/>
      <w:jc w:val="center"/>
    </w:pPr>
    <w:rPr>
      <w:color w:val="111111"/>
      <w:sz w:val="17"/>
      <w:szCs w:val="17"/>
      <w:lang w:val="en-US"/>
    </w:rPr>
  </w:style>
  <w:style w:type="paragraph" w:styleId="Navbar">
    <w:name w:val="navbar"/>
    <w:basedOn w:val="Normal"/>
    <w:qFormat/>
    <w:pPr>
      <w:spacing w:before="100" w:after="100"/>
    </w:pPr>
    <w:rPr>
      <w:color w:val="111111"/>
      <w:sz w:val="19"/>
      <w:szCs w:val="19"/>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cia - circuit primavara 200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9:03:00Z</dcterms:created>
  <dc:creator>C</dc:creator>
  <dc:description/>
  <cp:keywords/>
  <dc:language>en-US</dc:language>
  <cp:lastModifiedBy>sorin ghencea</cp:lastModifiedBy>
  <cp:lastPrinted>2019-09-24T11:43:00Z</cp:lastPrinted>
  <dcterms:modified xsi:type="dcterms:W3CDTF">2024-07-21T00:12:00Z</dcterms:modified>
  <cp:revision>10</cp:revision>
  <dc:subject/>
  <dc:title>NICOLEXIM  LTD</dc:title>
</cp:coreProperties>
</file>