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</w:rPr>
        <w:t xml:space="preserve">  </w:t>
      </w:r>
      <w:r>
        <w:rPr>
          <w:b/>
          <w:sz w:val="40"/>
        </w:rPr>
        <w:t xml:space="preserve">       </w:t>
      </w:r>
      <w:r>
        <w:rPr>
          <w:b/>
          <w:sz w:val="40"/>
        </w:rPr>
        <w:t>Week – end la Viena</w:t>
      </w:r>
      <w:r>
        <w:rPr>
          <w:b/>
          <w:sz w:val="40"/>
          <w:szCs w:val="40"/>
        </w:rPr>
        <w:tab/>
        <w:t>-Piata de Craciun</w:t>
        <w:tab/>
      </w:r>
      <w:r>
        <w:rPr>
          <w:sz w:val="28"/>
        </w:rPr>
        <w:tab/>
        <w:t xml:space="preserve"> </w:t>
      </w:r>
    </w:p>
    <w:p>
      <w:pPr>
        <w:pStyle w:val="Normal"/>
        <w:ind w:right="11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80" w:hanging="0"/>
        <w:rPr>
          <w:sz w:val="22"/>
        </w:rPr>
      </w:pPr>
      <w:r>
        <w:rPr>
          <w:b/>
          <w:sz w:val="24"/>
        </w:rPr>
        <w:t xml:space="preserve">ZIUA 1. </w:t>
      </w:r>
      <w:r>
        <w:rPr>
          <w:sz w:val="22"/>
        </w:rPr>
        <w:t>Plecare din Timisoara ora 11, pe traseul Szeged, Budapesta,</w:t>
      </w:r>
      <w:r>
        <w:rPr>
          <w:b/>
          <w:sz w:val="22"/>
        </w:rPr>
        <w:t>Viena.</w:t>
      </w:r>
    </w:p>
    <w:p>
      <w:pPr>
        <w:pStyle w:val="Normal"/>
        <w:ind w:right="1182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Sosire Viena, in jurul orelor 21. Tur de Viena – by night. Cazare hotel </w:t>
        <w:tab/>
        <w:t xml:space="preserve"> </w:t>
        <w:tab/>
        <w:t xml:space="preserve">  2/3  s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IUA 2.</w:t>
      </w:r>
      <w:r>
        <w:rPr>
          <w:b/>
          <w:sz w:val="22"/>
        </w:rPr>
        <w:t xml:space="preserve"> </w:t>
      </w:r>
      <w:r>
        <w:rPr>
          <w:sz w:val="22"/>
        </w:rPr>
        <w:t>Mic dejun bufet .</w:t>
      </w:r>
      <w:r>
        <w:rPr>
          <w:sz w:val="24"/>
        </w:rPr>
        <w:t xml:space="preserve"> Tur de  oras. Se viziteaza Hofburg-Palatul Imperial , aco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unde vom cunoaste povestea  impresionanta a uneia dintre cele ma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ontroversate imparatese din istorie -Elisabeta (Sisi).Apoi vom adm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mul Sf. Stefan  ,Rathaus, Burgtheater ,  Biserica Votiva, Parlamentul ,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pera , Kunsthistoriche   Museum .  Timp liber pent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limbare , eventual  cumparaturi. Seara o vom petrece in cea mai frumoasa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iata de Craciun</w:t>
      </w:r>
      <w:r>
        <w:rPr>
          <w:sz w:val="24"/>
        </w:rPr>
        <w:t xml:space="preserve">  din Europa, cea din fata Primariei din Viena. Cina-option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Cazare .</w:t>
      </w:r>
    </w:p>
    <w:p>
      <w:pPr>
        <w:pStyle w:val="Normal"/>
        <w:ind w:right="1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ZIUA 3</w:t>
      </w:r>
      <w:r>
        <w:rPr>
          <w:sz w:val="24"/>
        </w:rPr>
        <w:t xml:space="preserve">. </w:t>
      </w:r>
      <w:r>
        <w:rPr>
          <w:sz w:val="22"/>
        </w:rPr>
        <w:t>Mic dejun bufet</w:t>
      </w:r>
      <w:r>
        <w:rPr>
          <w:sz w:val="24"/>
        </w:rPr>
        <w:t xml:space="preserve">. Se viziteaza castelul Schonbrunn-eleganta resedinta de v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imparatilor Austriei. Dupa  aceea, vom vizita gradinile Schonbrun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radina Zoologica- una   dintre cele mai mari din  Europa . Aici ne v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stra la bazinele cu pinguini   si foci! Vom vizita un pavilion enorm in car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om gasi redata atmosfera si  temperature unei paduri tropicale , cu pas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xotice, cu pestisori viu colorati. Apoi vom petrece momente foarte placut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 </w:t>
      </w:r>
      <w:r>
        <w:rPr>
          <w:b/>
          <w:sz w:val="24"/>
        </w:rPr>
        <w:t>Piata de Craciun</w:t>
      </w:r>
      <w:r>
        <w:rPr>
          <w:sz w:val="24"/>
        </w:rPr>
        <w:t xml:space="preserve"> din  fata palatului Schonbrunn. Dupa amiaza est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destinata vizitarii Palatului Belvedere si cumparaturilor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Cina traditionala (optionala). .Caz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ZIUA 4. </w:t>
      </w:r>
      <w:r>
        <w:rPr>
          <w:sz w:val="24"/>
        </w:rPr>
        <w:t>Mic dejun bufet. Urmeaza vizitarea Muzeului Stiintelor Naturii– impresion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, prin dimensiuni si dotare. Aici este recreata lumea speciala a dinozaurilor si  a </w:t>
        <w:tab/>
        <w:t xml:space="preserve">multor altor specii de animale . Amatorii de arta pot vizita, in acest interval de </w:t>
        <w:tab/>
        <w:t xml:space="preserve">timp Muzeul de Arta.Apoi, se viziteaza   Hunderthwaserhaus-un cartier cu o </w:t>
        <w:tab/>
        <w:t>arhitectura surprinzatoare ,cu case vesel colorate, cu jocuri de apa.</w:t>
      </w:r>
      <w:r>
        <w:rPr>
          <w:sz w:val="22"/>
        </w:rPr>
        <w:t xml:space="preserve"> Plecare sp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2"/>
        </w:rPr>
        <w:t>tara  la ora 14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. Sosire în Timisoara, în funcţie de formalităţile vamale , la ora~ 22.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  <w:sz w:val="32"/>
          <w:szCs w:val="32"/>
        </w:rPr>
        <w:t>149 eur + 890 lei  eur grup 40 pers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-PT GRUP 35 -39 PERS  169 EUR +890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PT GRUP 30 -34 PERS  169 EUR +990 LE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PT GRUP 25 -29 PERS  169 EUR +1100 LE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Servicii oferite: </w:t>
      </w:r>
    </w:p>
    <w:p>
      <w:pPr>
        <w:pStyle w:val="Normal"/>
        <w:ind w:left="360" w:hanging="0"/>
        <w:jc w:val="both"/>
        <w:rPr/>
      </w:pPr>
      <w:r>
        <w:rPr>
          <w:spacing w:val="-4"/>
          <w:sz w:val="22"/>
        </w:rPr>
        <w:t xml:space="preserve">- 3 nopti cazare cu mic dejun in hotel 2/3 stele  in camere cu  3 paturi, baie ,TV, telefo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Ghid turistic atest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Transport cu autocar autorizat pentru curse externe </w:t>
      </w:r>
    </w:p>
    <w:p>
      <w:pPr>
        <w:pStyle w:val="Normal"/>
        <w:rPr>
          <w:sz w:val="22"/>
        </w:rPr>
      </w:pPr>
      <w:r>
        <w:rPr>
          <w:sz w:val="22"/>
        </w:rPr>
        <w:t>Nu sunt incluse in pret :supliment cazare camera cu 2 paturi -50 eur/pers</w:t>
      </w:r>
    </w:p>
    <w:p>
      <w:pPr>
        <w:pStyle w:val="Normal"/>
        <w:ind w:left="118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intrari obiective turistice ,excursii optionale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ata de plecare : 28.11.2024 ;05.12.2024;12.12.2024;19.12.2024.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97" w:hanging="0"/>
      <w:outlineLvl w:val="0"/>
    </w:pPr>
    <w:rPr>
      <w:b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1:00Z</dcterms:created>
  <dc:creator>x</dc:creator>
  <dc:description/>
  <cp:keywords/>
  <dc:language>en-US</dc:language>
  <cp:lastModifiedBy>sorin ghencea</cp:lastModifiedBy>
  <cp:lastPrinted>2013-11-26T17:27:00Z</cp:lastPrinted>
  <dcterms:modified xsi:type="dcterms:W3CDTF">2024-08-03T19:27:00Z</dcterms:modified>
  <cp:revision>6</cp:revision>
  <dc:subject/>
  <dc:title>NICOLEXIM  LTD</dc:title>
</cp:coreProperties>
</file>