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 xml:space="preserve">                                  </w:t>
      </w:r>
      <w:r>
        <w:rPr/>
        <w:t>ELVETIA   202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etrosani, Caransebes,Lugoj, Timiso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IUA1.  Plecare din Petrosani ora 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6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 xml:space="preserve"> pe ruta Caransebes Lugoj, Timisoara 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Keskemet,Budapesta </w:t>
      </w:r>
      <w:r>
        <w:rPr>
          <w:b/>
          <w:sz w:val="22"/>
          <w:lang w:val="it-IT"/>
        </w:rPr>
        <w:t xml:space="preserve">spre superba regiune austriaca Salzkammergut.  Cazare  hotel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it-IT"/>
        </w:rPr>
        <w:t xml:space="preserve">                </w:t>
      </w:r>
      <w:r>
        <w:rPr>
          <w:b/>
          <w:sz w:val="22"/>
          <w:lang w:val="it-IT"/>
        </w:rPr>
        <w:t>*** zona Salzburg).</w:t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 xml:space="preserve">ZIUA 2 Mic dejun . Plecare spre Lucerna.Pe drum , se  viziteaza ZURICH ( Piata garii, Turnul Rotund) ,Biserica Sf.Petru , Fraumunster ,Catedrala ). </w:t>
      </w:r>
      <w:r>
        <w:rPr>
          <w:b/>
          <w:sz w:val="22"/>
          <w:lang w:val="it-IT"/>
        </w:rPr>
        <w:t>Popas in statul LICHTENSTEIN-capitala Vaduz. Cazare  Lucerna –considerat cel mai frumos oras din Elvetia,hotel ***.</w:t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 xml:space="preserve">ZIUA 3. Mic dejun.. </w:t>
      </w:r>
      <w:r>
        <w:rPr>
          <w:b/>
          <w:sz w:val="22"/>
          <w:lang w:val="it-IT"/>
        </w:rPr>
        <w:t>Se viziteaza LUCERNA (zona Palatului guvernamental , Biserica Iezuitilor ,Podul Kapellbrucke. Optional-excursie la SACHSELN ,mic sat elvetian situat intr-o vale de un pitoresc inimaginabil , pe malul lacului Sarnen. Vom vizita casa elvetiana din lemn, datand din sec 15,in care a locuit Bruder Klaus-patronul spiritual al elvetienilor , cu familia sa. Vom putea admira Elvetia idilica,simpla,coplesitoare.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 </w:t>
      </w:r>
      <w:r>
        <w:rPr>
          <w:b/>
          <w:sz w:val="22"/>
          <w:lang w:val="it-IT"/>
        </w:rPr>
        <w:t xml:space="preserve">Cazare hotel *** zona Lucerna.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ZIUA 4. Mic dejun. Timp liber pentru plimbare in Lucerna, sau excursie de o zi in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uperaba zona Interlaken (intre lacuri), cu magnifica panorama asupra celor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oua lacuri azurii Thun si Brienz ,si excursie in regiunea Jungfrau (unul din cei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ro-RO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i inalti munti din Europa).</w:t>
      </w:r>
      <w:r>
        <w:rPr>
          <w:rFonts w:cs="Times New Roman" w:ascii="Times New Roman" w:hAnsi="Times New Roman"/>
          <w:b/>
          <w:sz w:val="24"/>
          <w:szCs w:val="24"/>
          <w:lang w:val="ro-RO" w:eastAsia="de-DE"/>
        </w:rPr>
        <w:t xml:space="preserve"> Lanțuri muntoase impunătoare, văi rustice și cea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de-D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de-DE"/>
        </w:rPr>
        <w:t xml:space="preserve">mai mare zonă glaciară din Alpi (Patrimoniul Mondial UNESCO) ,regiunea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ro-RO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de-D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 w:eastAsia="de-DE"/>
        </w:rPr>
        <w:t xml:space="preserve">Jungfrau ne ofera unul dintre cele mai spectaculoase peisaje montane înalte din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de-D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de-DE"/>
        </w:rPr>
        <w:t xml:space="preserve">lum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ici vom incerca experiente unice, mergand printre munti,cu trenulet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ro-RO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lpine. Cazare  hotel *** zona Lucerna.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</w:rPr>
        <w:t xml:space="preserve">ZIUA 5. Mic dejun. </w:t>
      </w:r>
      <w:r>
        <w:rPr>
          <w:b/>
          <w:sz w:val="22"/>
          <w:lang w:val="it-IT"/>
        </w:rPr>
        <w:t xml:space="preserve">Dimineata - optional – Croaziera pe lacul Lucerna si excursie cu trenuletul 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</w:t>
      </w:r>
      <w:r>
        <w:rPr>
          <w:b/>
          <w:sz w:val="22"/>
          <w:lang w:val="it-IT"/>
        </w:rPr>
        <w:t>alpin pe muntele Rigi, intr-un cadru natural  de vis.Dupaamiaza, se viziteaza BERNA-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</w:t>
      </w:r>
      <w:r>
        <w:rPr>
          <w:b/>
          <w:sz w:val="22"/>
          <w:lang w:val="it-IT"/>
        </w:rPr>
        <w:t xml:space="preserve">capitala Elvetiei. Se admira Catedrala, Parlamentul, Turnul Orologiului, Marktgasse, 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               </w:t>
      </w:r>
      <w:r>
        <w:rPr>
          <w:b/>
          <w:sz w:val="22"/>
          <w:lang w:val="it-IT"/>
        </w:rPr>
        <w:t>Cazare  hotel *** zona Lucerna.</w:t>
      </w:r>
    </w:p>
    <w:p>
      <w:pPr>
        <w:pStyle w:val="Normal"/>
        <w:ind w:left="900" w:hanging="900"/>
        <w:jc w:val="both"/>
        <w:rPr>
          <w:b/>
          <w:b/>
          <w:sz w:val="24"/>
          <w:lang w:val="it-IT"/>
        </w:rPr>
      </w:pPr>
      <w:r>
        <w:rPr>
          <w:b/>
          <w:sz w:val="22"/>
          <w:lang w:val="it-IT"/>
        </w:rPr>
        <w:t>ZIUA 6. Mic dejun  .Plecare spre Salzburg ( 480 km ). Pe drum  popas la cascada de la SCHAFFHAUSEN , una din cele mai impresionante din Europa- cascada Rinului. Optional,vizitarea  INNSBRUCKULUI (  Catedrala Sf. Iakob, Palatul Imperial,Casa cu Acoperisul de Aur )  . Cazare zona Salzburg , hotel***.</w:t>
      </w:r>
    </w:p>
    <w:p>
      <w:pPr>
        <w:pStyle w:val="Normal"/>
        <w:ind w:left="900" w:hanging="900"/>
        <w:jc w:val="both"/>
        <w:rPr/>
      </w:pPr>
      <w:r>
        <w:rPr>
          <w:b/>
          <w:sz w:val="22"/>
          <w:lang w:val="it-IT"/>
        </w:rPr>
        <w:t>ZIUA 7. Mic dejun Se pleaca spre BUDAPESTA( 540 km) Tur de oras: Parlamentul, Bastionul Pescarilor,Piata Milenara.Optional-</w:t>
      </w:r>
      <w:r>
        <w:rPr>
          <w:b/>
          <w:sz w:val="24"/>
          <w:lang w:val="it-IT"/>
        </w:rPr>
        <w:t xml:space="preserve"> seara folclorica cu cina festiva in crama - masa festiva cu meniu bogat specific artei culinare maghiare, bauturi, muzica lautareasca</w:t>
      </w:r>
      <w:r>
        <w:rPr>
          <w:b/>
          <w:sz w:val="22"/>
          <w:lang w:val="it-IT"/>
        </w:rPr>
        <w:t xml:space="preserve"> sau Croaziera festiva pe Dunare cu cina festiva inclusa .Cazare zona Budapesta hotel***.</w:t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 xml:space="preserve">ZIUA 8. Mic dejun . </w:t>
      </w:r>
      <w:r>
        <w:rPr>
          <w:b/>
          <w:sz w:val="22"/>
          <w:lang w:val="it-IT"/>
        </w:rPr>
        <w:t>Se pleaca spre Petrosani (520 km ), pe ruta Timisoara,Lugoj, Caransebes .Sosire in jurul orelor 19 , in functie de formalitatile vamale.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         </w:t>
      </w:r>
      <w:r>
        <w:rPr>
          <w:b/>
          <w:sz w:val="28"/>
          <w:szCs w:val="28"/>
          <w:lang w:val="it-IT"/>
        </w:rPr>
        <w:t>PRET  : 587 euro + 1380 lei</w:t>
      </w:r>
      <w:r>
        <w:rPr>
          <w:b/>
          <w:sz w:val="28"/>
          <w:lang w:val="it-IT"/>
        </w:rPr>
        <w:t>- Grup minim : 40 persoan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u sunt incluse in pret  -   - asigurare medicala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                                             </w:t>
      </w:r>
      <w:r>
        <w:rPr>
          <w:b/>
          <w:sz w:val="22"/>
          <w:lang w:val="it-IT"/>
        </w:rPr>
        <w:t xml:space="preserve">-intrari obiective turistice,excursii optionale,taxe de 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                               </w:t>
      </w:r>
      <w:r>
        <w:rPr>
          <w:b/>
          <w:sz w:val="22"/>
          <w:lang w:val="it-IT"/>
        </w:rPr>
        <w:t>statiune/oras(obligatorii prin Decizia UE din 2016)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                                             </w:t>
      </w:r>
      <w:r>
        <w:rPr>
          <w:b/>
          <w:sz w:val="22"/>
          <w:lang w:val="it-IT"/>
        </w:rPr>
        <w:t>-cazare in camere cu 2 paturi -38 euro/pers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unt incluse in pret: -cazare in hoteluri de 3 stele, cu mic dejun bufet, in camere cu 3 paturi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                               </w:t>
      </w:r>
      <w:r>
        <w:rPr>
          <w:b/>
          <w:sz w:val="22"/>
          <w:lang w:val="it-IT"/>
        </w:rPr>
        <w:t>-4 nopti in inima Evetiei, cea mai frumoasa zona-Lucerna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                              </w:t>
      </w:r>
      <w:r>
        <w:rPr>
          <w:b/>
          <w:sz w:val="22"/>
          <w:lang w:val="it-IT"/>
        </w:rPr>
        <w:t>- 2 nopti in zona Salzburg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                                              </w:t>
      </w:r>
      <w:r>
        <w:rPr>
          <w:b/>
          <w:sz w:val="22"/>
          <w:lang w:val="it-IT"/>
        </w:rPr>
        <w:t>-1 noapte Budapesta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                    </w:t>
      </w:r>
      <w:r>
        <w:rPr>
          <w:b/>
          <w:sz w:val="22"/>
          <w:lang w:val="it-IT"/>
        </w:rPr>
        <w:t>-transport cu autocar modern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                    </w:t>
      </w:r>
      <w:r>
        <w:rPr>
          <w:b/>
          <w:sz w:val="22"/>
          <w:lang w:val="it-IT"/>
        </w:rPr>
        <w:t>-programul turistic mentionat ca fiind inclus in pret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Date de plecare : 26.08.2023</w:t>
      </w:r>
    </w:p>
    <w:sectPr>
      <w:type w:val="nextPage"/>
      <w:pgSz w:w="12240" w:h="15840"/>
      <w:pgMar w:left="180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LIA 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32:00Z</dcterms:created>
  <dc:creator>x</dc:creator>
  <dc:description/>
  <cp:keywords/>
  <dc:language>en-US</dc:language>
  <cp:lastModifiedBy>sorin ghencea</cp:lastModifiedBy>
  <cp:lastPrinted>2011-03-16T10:03:00Z</cp:lastPrinted>
  <dcterms:modified xsi:type="dcterms:W3CDTF">2024-07-21T00:12:00Z</dcterms:modified>
  <cp:revision>3</cp:revision>
  <dc:subject/>
  <dc:title>NICOLEXIM  LTD</dc:title>
</cp:coreProperties>
</file>