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ab/>
        <w:t>NICOLEXIM TRAVEL</w:t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www.nicoleximtravel.ro</w:t>
        <w:tab/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color w:val="0000FF"/>
          <w:sz w:val="3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9050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2240280" cy="273685"/>
                <wp:effectExtent l="0" t="104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1pt;margin-top:13.1pt;width:176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pt;margin-top:2.8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AROM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  <w:t xml:space="preserve">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23.3pt;width:174pt;height:23.2pt;mso-wrap-style:none;v-text-anchor:middle;mso-position-vertical:top" type="_x0000_t136">
            <v:path textpathok="t"/>
            <v:textpath on="t" fitshape="t" string="KOS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sz w:val="20"/>
          <w:szCs w:val="20"/>
        </w:rPr>
        <w:t>Plecari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in fiecare zi de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F76501"/>
          <w:sz w:val="19"/>
          <w:szCs w:val="19"/>
          <w:shd w:fill="FFFFFF" w:val="clear"/>
        </w:rPr>
        <w:t xml:space="preserve">miercuri 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(in perioada 17.06-16.09) 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Tarom dus-intors</w:t>
        <w:br/>
        <w:t>• Transfer aeroport - hotel – aeroport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Taxele de aeroport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br/>
        <w:t>• 7 nopti cazare si masa conform oferta</w:t>
        <w:br/>
        <w:t>• Asistenta turistica in limba romana</w:t>
        <w:br/>
        <w:t>• Asigurare medicala si STORNO indiferent de varsta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  <w:br/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</w:rPr>
        <w:t>KRIS MARY 3* Kardamena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497580" cy="2682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3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3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tabs>
          <w:tab w:val="clear" w:pos="720"/>
          <w:tab w:val="left" w:pos="17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LEOPATRA SUPERIOR 3* Kardamen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64770</wp:posOffset>
                </wp:positionV>
                <wp:extent cx="3554730" cy="2682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17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3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0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10 eu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0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11.25pt;mso-wrap-distance-left:9pt;mso-wrap-distance-right:9pt;mso-wrap-distance-top:0pt;mso-wrap-distance-bottom:0pt;margin-top:5.1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17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3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0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10 eu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0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Tarifele  sunt exprimate in euro/camera/sejur cu mic dejun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OSTA PALACE 4* Kos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2">
        <w:r>
          <w:rPr>
            <w:rStyle w:val="InternetLink"/>
            <w:rFonts w:cs="Arial" w:ascii="Book Antiqua" w:hAnsi="Book Antiqua"/>
            <w:sz w:val="16"/>
            <w:szCs w:val="16"/>
          </w:rPr>
          <w:t>www.kosta-palace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640580" cy="2682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2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2 euro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2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2 euro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72 euro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6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0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3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3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11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62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2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2 euro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2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2 euro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72 euro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6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0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3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3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a valabila ptr rezervari panala la 28.02 cu plata integrala pana la 15.03.1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 plata integrala pana la 15.05.1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CONTINENTAL PALACE 4* Kos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3">
        <w:r>
          <w:rPr>
            <w:rStyle w:val="InternetLink"/>
            <w:rFonts w:cs="Arial" w:ascii="Book Antiqua" w:hAnsi="Book Antiqua"/>
            <w:sz w:val="16"/>
            <w:szCs w:val="16"/>
          </w:rPr>
          <w:t>www.continentalpalace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3726180" cy="2682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71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03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12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03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12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3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08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17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08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179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1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71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03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12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03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12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3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08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17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08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179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a valabila ptr rezervari panala la 31.03 cu plata integrala pana la 15.04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AKITIRA RESORT&amp;VILLAGE 4* Kardamera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4">
        <w:r>
          <w:rPr>
            <w:rStyle w:val="InternetLink"/>
            <w:rFonts w:cs="Arial" w:ascii="Book Antiqua" w:hAnsi="Book Antiqua"/>
            <w:sz w:val="16"/>
            <w:szCs w:val="16"/>
          </w:rPr>
          <w:t>www.lakitira-hotel-kos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3897630" cy="26828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53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DLX (2adl) /H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2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4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1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3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2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2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2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2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2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1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2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89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11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53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DLX (2adl) /H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2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4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1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3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5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2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2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2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2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2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1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2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89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a valabila ptr rezervari panala la 31.03 cu plata integrala pana la 15.04.15</w:t>
      </w:r>
    </w:p>
    <w:p>
      <w:pPr>
        <w:pStyle w:val="Normal"/>
        <w:ind w:firstLine="720"/>
        <w:rPr>
          <w:rFonts w:ascii="Book Antiqua" w:hAnsi="Book Antiqua" w:cs="Arial"/>
          <w:color w:val="FF0000"/>
          <w:sz w:val="16"/>
          <w:szCs w:val="16"/>
        </w:rPr>
      </w:pPr>
      <w:r>
        <w:rPr>
          <w:rFonts w:cs="Arial" w:ascii="Book Antiqua" w:hAnsi="Book Antiqua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CARAVIA BEACH 4* Marmari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5">
        <w:r>
          <w:rPr>
            <w:rStyle w:val="InternetLink"/>
            <w:rFonts w:cs="Arial" w:ascii="Book Antiqua" w:hAnsi="Book Antiqua"/>
            <w:sz w:val="16"/>
            <w:szCs w:val="16"/>
          </w:rPr>
          <w:t>www.caraviabeach.gr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5040630" cy="2682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530"/>
                              <w:gridCol w:w="162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PROMO (2adl) /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6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6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6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6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36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41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08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11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530"/>
                        <w:gridCol w:w="162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PROMO (2adl) /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6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6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6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6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36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41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08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a valabila ptr rezervari panala la 28.02 cu plata integrala pana la 15.03.15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HOLIDAY VILLAGE KOS BY ATLANTICA 4* Marmari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44575</wp:posOffset>
                </wp:positionH>
                <wp:positionV relativeFrom="paragraph">
                  <wp:posOffset>64770</wp:posOffset>
                </wp:positionV>
                <wp:extent cx="3669030" cy="26828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4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2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2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2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2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2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2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7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7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03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1.25pt;mso-wrap-distance-left:9pt;mso-wrap-distance-right:9pt;mso-wrap-distance-top:0pt;mso-wrap-distance-bottom:0pt;margin-top:5.1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4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2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2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2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2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2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2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7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7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03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 cu plata integrala pana la 15.04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ATLANTICA PORTO BELLO BEACH 4* Kardamen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44575</wp:posOffset>
                </wp:positionH>
                <wp:positionV relativeFrom="paragraph">
                  <wp:posOffset>64770</wp:posOffset>
                </wp:positionV>
                <wp:extent cx="3726180" cy="26828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53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GV (2adl) /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2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5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2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5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72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5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7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7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7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3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3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3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3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88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29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1.25pt;mso-wrap-distance-left:9pt;mso-wrap-distance-right:9pt;mso-wrap-distance-top:0pt;mso-wrap-distance-bottom:0pt;margin-top:5.1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53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GV (2adl) /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2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5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2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5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72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5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7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7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7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3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3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3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30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88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29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 cu  plata integrala pana la 15.04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OS AKTIS ART 4* Kos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6">
        <w:r>
          <w:rPr>
            <w:rStyle w:val="InternetLink"/>
            <w:rFonts w:cs="Arial" w:ascii="Book Antiqua" w:hAnsi="Book Antiqua"/>
            <w:sz w:val="16"/>
            <w:szCs w:val="16"/>
          </w:rPr>
          <w:t>www.kosaktis.gr</w:t>
        </w:r>
      </w:hyperlink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26828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6-24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4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6-0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4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7-0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7-15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7-22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7-29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7-0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8-12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8-19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8-26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08-0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94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10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9-0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4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9-16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54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5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11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6-24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4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6-0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4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7-0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7-15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7-22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7-29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7-0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8-12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8-19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8-26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7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6.08-0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94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10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9-0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4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5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9-16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54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5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15.04.15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a-palace.com/" TargetMode="External"/><Relationship Id="rId3" Type="http://schemas.openxmlformats.org/officeDocument/2006/relationships/hyperlink" Target="http://www.continentalpalace.com/" TargetMode="External"/><Relationship Id="rId4" Type="http://schemas.openxmlformats.org/officeDocument/2006/relationships/hyperlink" Target="http://www.lakitira-hotel-kos.com/" TargetMode="External"/><Relationship Id="rId5" Type="http://schemas.openxmlformats.org/officeDocument/2006/relationships/hyperlink" Target="http://www.caraviabeach.gr/" TargetMode="External"/><Relationship Id="rId6" Type="http://schemas.openxmlformats.org/officeDocument/2006/relationships/hyperlink" Target="http://www.kosaktis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3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3:00Z</dcterms:modified>
  <cp:revision>5</cp:revision>
  <dc:subject/>
  <dc:title>NICOLEXIM TRAVEL</dc:title>
</cp:coreProperties>
</file>