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309.65pt;height:23.2pt;mso-wrap-style:none;v-text-anchor:middle;mso-position-vertical:top" type="_x0000_t136">
            <v:path textpathok="t"/>
            <v:textpath on="t" fitshape="t" string="CRETA-HERAKLION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sz w:val="20"/>
          <w:szCs w:val="20"/>
        </w:rPr>
        <w:t>Plecari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in fiecare zi de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 xml:space="preserve">marti 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(in perioada 26.05-29.09) 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-intors</w:t>
        <w:br/>
        <w:t>• Transfer aeroport - hotel – aeropor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si masa conform oferta</w:t>
        <w:br/>
        <w:t>• Asistenta turistica in limba romana</w:t>
        <w:br/>
        <w:t>• Asigurare medicala si STORNO indiferent de varsta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>APOLO 3* Hersonissos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640580" cy="3635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30"/>
                              <w:gridCol w:w="153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7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30"/>
                        <w:gridCol w:w="153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7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a valabila ptr rezervari pana la 28.02 cu plata integrala pana la 15.03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0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 : Supliment AI Hotel Apollo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  <w:b/>
          <w:sz w:val="22"/>
          <w:szCs w:val="22"/>
        </w:rPr>
        <w:t>SERGIOS 3* Hersonissos</w:t>
      </w:r>
    </w:p>
    <w:p>
      <w:pPr>
        <w:pStyle w:val="Normal"/>
        <w:ind w:left="720" w:firstLine="720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www.sergioshotel.gr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Style w:val="InternetLink"/>
          <w:rFonts w:ascii="Book Antiqua" w:hAnsi="Book Antiqua" w:cs="Arial"/>
          <w:color w:val="FF000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445770</wp:posOffset>
                </wp:positionV>
                <wp:extent cx="3669030" cy="3707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679"/>
                              <w:gridCol w:w="12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A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7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1.95pt;mso-wrap-distance-left:9pt;mso-wrap-distance-right:9pt;mso-wrap-distance-top:0pt;mso-wrap-distance-bottom:0pt;margin-top:35.1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679"/>
                        <w:gridCol w:w="12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A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3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7 eur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7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0.05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OLDEN BEACH 4* Hersonissos</w:t>
      </w:r>
    </w:p>
    <w:p>
      <w:pPr>
        <w:pStyle w:val="Normal"/>
        <w:ind w:left="720" w:firstLine="720"/>
        <w:rPr/>
      </w:pPr>
      <w:r>
        <w:rPr>
          <w:rStyle w:val="InternetLink"/>
          <w:sz w:val="20"/>
          <w:szCs w:val="20"/>
        </w:rPr>
        <w:t>www.golden-beach.gr</w:t>
      </w:r>
    </w:p>
    <w:p>
      <w:pPr>
        <w:pStyle w:val="Normal"/>
        <w:ind w:left="720" w:firstLine="720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839335" cy="3635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710"/>
                              <w:gridCol w:w="12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LV (2adl) /H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1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9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3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3 eur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710"/>
                        <w:gridCol w:w="12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LV (2adl) /H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1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9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3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3 eur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a valabila ptr rezervari pana la 28.02 cu plata integrala pana la 10.03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0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AI Golden Beach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T CONSTANTIN 4* Gouves</w:t>
      </w:r>
    </w:p>
    <w:p>
      <w:pPr>
        <w:pStyle w:val="Normal"/>
        <w:ind w:firstLine="720"/>
        <w:rPr/>
      </w:pPr>
      <w:r>
        <w:rPr>
          <w:rStyle w:val="InternetLink"/>
          <w:sz w:val="20"/>
          <w:szCs w:val="20"/>
        </w:rPr>
        <w:t>www.stconstantin.gr</w:t>
      </w:r>
    </w:p>
    <w:p>
      <w:pPr>
        <w:pStyle w:val="Normal"/>
        <w:ind w:firstLine="720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3938905" cy="3635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UP (2adl) /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2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0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3 e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8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UP (2adl) /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2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0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3 e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5.04.15</w:t>
      </w:r>
    </w:p>
    <w:p>
      <w:pPr>
        <w:pStyle w:val="Normal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AGDA 4* Gouves</w:t>
      </w:r>
    </w:p>
    <w:p>
      <w:pPr>
        <w:pStyle w:val="Normal"/>
        <w:ind w:firstLine="720"/>
        <w:rPr/>
      </w:pPr>
      <w:r>
        <w:rPr>
          <w:rStyle w:val="InternetLink"/>
          <w:sz w:val="20"/>
          <w:szCs w:val="20"/>
        </w:rPr>
        <w:t>www.magdahotel.gr</w:t>
      </w:r>
    </w:p>
    <w:p>
      <w:pPr>
        <w:pStyle w:val="Normal"/>
        <w:ind w:firstLine="720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3948430" cy="36842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2"/>
                              <w:gridCol w:w="1563"/>
                              <w:gridCol w:w="156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HB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4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9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5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2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2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2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2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290.1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2"/>
                        <w:gridCol w:w="1563"/>
                        <w:gridCol w:w="156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HB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4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4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9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1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5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1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2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9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2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9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2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9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2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9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0.05.15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AI Hotel Magd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INOA PALACE  4* Karteros</w:t>
      </w:r>
    </w:p>
    <w:p>
      <w:pPr>
        <w:pStyle w:val="Normal"/>
        <w:ind w:firstLine="720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kshotels.com</w:t>
        </w:r>
      </w:hyperlink>
    </w:p>
    <w:p>
      <w:pPr>
        <w:pStyle w:val="Normal"/>
        <w:ind w:firstLine="720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firstLine="720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firstLine="720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011930" cy="36842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48"/>
                              <w:gridCol w:w="12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AI LIGH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90.1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48"/>
                        <w:gridCol w:w="12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AI LIGH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1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3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2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6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7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6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 LIGHT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0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ANTA MARINA BEACH 4* Amoudar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5829300" cy="32543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A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7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5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0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8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6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5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A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7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5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0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8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6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5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a valabila ptr rezervari panala la 28.02 cu plata integrala pana la 15.03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5.05.15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y3">
    <w:name w:val="gray3"/>
    <w:qFormat/>
    <w:rPr>
      <w:i/>
      <w:i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hote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0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1:00Z</dcterms:modified>
  <cp:revision>6</cp:revision>
  <dc:subject/>
  <dc:title>NICOLEXIM TRAVEL</dc:title>
</cp:coreProperties>
</file>