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>NICOLEXIM TRAVEL</w:t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021.3234273;021.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               www.nicoleximtravel.ro</w:t>
        <w:tab/>
        <w:tab/>
        <w:t xml:space="preserve">          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5400" distR="1651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90500</wp:posOffset>
                </wp:positionV>
                <wp:extent cx="2287905" cy="295275"/>
                <wp:effectExtent l="0" t="1035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8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15pt;width:180.1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3pt;margin-top:0pt;width:174.7pt;height:60.7pt;mso-wrap-style:none;v-text-anchor:middle" type="_x0000_t136">
            <v:path textpathok="t"/>
            <v:textpath on="t" fitshape="t" string="PLECĂRI GARANTATE&#10;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</w:t>
      </w:r>
      <w:r>
        <w:rPr>
          <w:rFonts w:cs="Arial" w:ascii="Book Antiqua" w:hAnsi="Book Antiqua"/>
          <w:b/>
          <w:sz w:val="36"/>
          <w:szCs w:val="36"/>
        </w:rPr>
        <w:t>TAROM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sz w:val="32"/>
          <w:szCs w:val="32"/>
        </w:rPr>
        <w:tab/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23.3pt;width:260.9pt;height:23.2pt;mso-wrap-style:none;v-text-anchor:middle;mso-position-vertical:top" type="_x0000_t136">
            <v:path textpathok="t"/>
            <v:textpath on="t" fitshape="t" string="CRETA-CHANIA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Plecari in fiecare zi de </w:t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Joi</w:t>
      </w:r>
      <w:r>
        <w:rPr>
          <w:rFonts w:cs="Arial" w:ascii="Book Antiqua" w:hAnsi="Book Antiqua"/>
          <w:sz w:val="20"/>
          <w:szCs w:val="20"/>
        </w:rPr>
        <w:t xml:space="preserve"> (in perioada 18.06-24.09)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  <w:t>• Bilet avion charter cursa Tarom dus-intors</w:t>
        <w:br/>
        <w:t>• Transfer aeroport - hotel – aeroport</w:t>
      </w:r>
    </w:p>
    <w:p>
      <w:pPr>
        <w:pStyle w:val="Normal"/>
        <w:ind w:left="72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•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Taxele de aeroport </w:t>
        <w:br/>
        <w:t>• 7 nopti cazare si masa conform oferta</w:t>
        <w:br/>
        <w:t>• Asistenta turistica limba romana</w:t>
        <w:br/>
        <w:t>• Asigurare medicala si STORNO indiferent de varsta</w:t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t>• Excursiile optionale si intrarile la obiective</w:t>
        <w:br/>
      </w:r>
    </w:p>
    <w:p>
      <w:pPr>
        <w:pStyle w:val="Normal"/>
        <w:ind w:firstLine="720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LEFTHERIA 3* Chani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387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50"/>
      </w:tblGrid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(2 adl)/HB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77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6-02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92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80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80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80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7-30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80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7-06.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9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8-13.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06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8-20.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06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8-27.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14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77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77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77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9-24.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77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DEMIPENSIUNE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RKADI 3* Chania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hyperlink r:id="rId2">
        <w:r>
          <w:rPr>
            <w:rStyle w:val="InternetLink"/>
            <w:rFonts w:cs="Arial" w:ascii="Book Antiqua" w:hAnsi="Book Antiqua"/>
            <w:sz w:val="20"/>
            <w:szCs w:val="20"/>
          </w:rPr>
          <w:t>www.arkadi-hotel.gr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558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620"/>
      </w:tblGrid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(2 adl)/B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 5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1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44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6-0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29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6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7-3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7-0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8-1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8-2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8-27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9-2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28 euro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MIC DEJUN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5%-oferta valabila ptr rezervari pana la 28.02 cu plata integrala pana la 31.03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RITI 3* Chania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www.kriti-hotel.gr</w:t>
        </w:r>
      </w:hyperlink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558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620"/>
      </w:tblGrid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(2 adl)/B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2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6-0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2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2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2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72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46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7-3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4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3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7-0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4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3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8-1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4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3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8-2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4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3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8-27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5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29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2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2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3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7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9-2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21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79 euro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MIC DEJUN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cu plata integrala pana la 10.04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ORTO PLATANIAS VILLAGE 4* Platanias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558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620"/>
      </w:tblGrid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(2 adl)/H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 1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1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7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6-0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1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7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1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7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1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7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7-3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7-0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8-1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8-2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7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8-27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54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5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11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7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11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7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11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7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9-2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9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49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cu plata integrala pana la 15.04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 : Supliment AI Hotel Porto Platanias Village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ANTA MARINA BEACH 4* Santa Marin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585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710"/>
        <w:gridCol w:w="1260"/>
      </w:tblGrid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GV (2 adl)/HB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 1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1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6-02.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9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35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7-30.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7-06.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8-13.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8-20.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8-27.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35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9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9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9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9-24.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2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8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0.05.15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 Supliment AI Hotel Santa Marina Beach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OUIS CRETA PRINCESS 4* Platanias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585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620"/>
        <w:gridCol w:w="1350"/>
      </w:tblGrid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(2 adl)/A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 1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91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6-0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3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43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1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59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1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59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8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35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7-3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60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7-0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60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8-1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8-2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7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8-27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35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99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99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99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9-2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2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18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cu plata integrala pana la 15.04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INOA PALACE  RESORTS  5* Platanias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www.minoapalace.gr</w:t>
        </w:r>
      </w:hyperlink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576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620"/>
        <w:gridCol w:w="1260"/>
      </w:tblGrid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GV (2 adl)/H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 1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93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6-0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93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93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93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37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80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7-3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3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6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7-0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3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6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8-1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3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6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8-2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3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6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8-27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3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6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93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93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93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9-2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2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75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cu plata integrala pana la 05.04.15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 Supliment FB Hotel Minoa Palace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GALINI SEA VIEW 5* Santa Marin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810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620"/>
        <w:gridCol w:w="1530"/>
        <w:gridCol w:w="1260"/>
      </w:tblGrid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SSV (2 adl)/H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23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2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95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2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87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6-0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8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89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3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3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3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7-3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93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7-0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4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8-1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4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8-2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5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4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8-27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69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3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3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3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9-2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2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47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1 euro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3%-oferta valabila ptr rezervari pana la 31.03 cu plata integrala pana la 10.04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ta valabila ptr rezervari pana la 30.04 cu plata integrala pana la 10.05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 Supliment AI Hotel Galini Sea View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AVO SPADA LUXURY RESORT  5* Platanias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585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620"/>
        <w:gridCol w:w="1350"/>
      </w:tblGrid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GV (2 adl)/H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5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4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6-0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4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53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65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7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79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7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79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7-3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7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79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7-0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7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79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8-1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7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79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8-2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7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79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8-27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15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726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4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4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4 euro</w:t>
            </w:r>
          </w:p>
        </w:tc>
      </w:tr>
      <w:tr>
        <w:trPr>
          <w:trHeight w:val="14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4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9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9-2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00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39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0.04 cu plata integrala pana la 10.05.15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Supliment AI Hotel Cavo Spad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adi-hotel.gr/" TargetMode="External"/><Relationship Id="rId3" Type="http://schemas.openxmlformats.org/officeDocument/2006/relationships/hyperlink" Target="http://www.kriti-hotel.gr/" TargetMode="External"/><Relationship Id="rId4" Type="http://schemas.openxmlformats.org/officeDocument/2006/relationships/hyperlink" Target="http://www.minoapalac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8:00Z</dcterms:created>
  <dc:creator>ABC</dc:creator>
  <dc:description/>
  <cp:keywords/>
  <dc:language>en-US</dc:language>
  <cp:lastModifiedBy>Nicole</cp:lastModifiedBy>
  <cp:lastPrinted>2008-02-26T12:42:00Z</cp:lastPrinted>
  <dcterms:modified xsi:type="dcterms:W3CDTF">2015-02-14T08:42:00Z</dcterms:modified>
  <cp:revision>6</cp:revision>
  <dc:subject/>
  <dc:title>NICOLEXIM TRAVEL</dc:title>
</cp:coreProperties>
</file>