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1774" w:hanging="0"/>
        <w:rPr/>
      </w:pPr>
      <w:r>
        <w:rPr>
          <w:b/>
          <w:i w:val="false"/>
          <w:color w:val="0000FF"/>
          <w:sz w:val="72"/>
          <w:lang w:val="en-US"/>
        </w:rPr>
        <w:t xml:space="preserve">          </w:t>
      </w:r>
      <w:r>
        <w:rPr>
          <w:b/>
          <w:i w:val="false"/>
          <w:color w:val="0000FF"/>
          <w:sz w:val="72"/>
          <w:lang w:val="en-US"/>
        </w:rPr>
        <w:tab/>
        <w:t>NICOLEXIM TRAVEL</w:t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i/>
          <w:color w:val="0000FF"/>
          <w:sz w:val="7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 xml:space="preserve">Bucuresti Bd.Decebal nr.14 Fax/Tel:3234273;3212391 </w:t>
        <w:tab/>
        <w:t>e.mail:nicoleximtravel@nicoleximtravel.ro;nicoleximtravel@rdslink.ro</w:t>
        <w:tab/>
        <w:t xml:space="preserve"> </w:t>
        <w:tab/>
        <w:tab/>
        <w:tab/>
        <w:tab/>
        <w:t xml:space="preserve">            www.nicoleximtravel.ro</w:t>
        <w:tab/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color w:val="0000FF"/>
          <w:sz w:val="3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27305" distR="19050" simplePos="0" locked="0" layoutInCell="0" allowOverlap="1" relativeHeight="10">
                <wp:simplePos x="0" y="0"/>
                <wp:positionH relativeFrom="column">
                  <wp:posOffset>255270</wp:posOffset>
                </wp:positionH>
                <wp:positionV relativeFrom="paragraph">
                  <wp:posOffset>166370</wp:posOffset>
                </wp:positionV>
                <wp:extent cx="2240280" cy="273685"/>
                <wp:effectExtent l="0" t="1047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E CHAR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2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1pt;margin-top:13.1pt;width:176.3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E CHARTER</w:t>
                      </w:r>
                    </w:p>
                  </w:txbxContent>
                </v:textbox>
                <v:path textpathok="t"/>
                <v:textpath on="t" fitshape="t" string="CURSE CHARTER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3pt;margin-top:2.8pt;width:174.7pt;height:60.7pt;mso-wrap-style:none;v-text-anchor:middle" type="_x0000_t136">
            <v:path textpathok="t"/>
            <v:textpath on="t" fitshape="t" string="PLECĂRI GARANTATE&#10;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</w:t>
      </w:r>
      <w:r>
        <w:rPr>
          <w:rFonts w:cs="Book Antiqua" w:ascii="Book Antiqua" w:hAnsi="Book Antiqua"/>
          <w:b/>
          <w:sz w:val="32"/>
          <w:szCs w:val="32"/>
        </w:rPr>
        <w:t>TAROM</w:t>
        <w:tab/>
        <w:t>PEGASUS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   </w:t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cs="Arial" w:ascii="Book Antiqua" w:hAnsi="Book Antiqua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</w:t>
      </w:r>
      <w:r>
        <w:rPr>
          <w:rFonts w:cs="Book Antiqua" w:ascii="Book Antiqua" w:hAnsi="Book Antiqua"/>
          <w:b/>
          <w:sz w:val="32"/>
          <w:szCs w:val="32"/>
        </w:rPr>
        <w:tab/>
        <w:t xml:space="preserve"> </w:t>
      </w:r>
      <w:r>
        <w:rPr>
          <w:rFonts w:cs="Book Antiqua" w:ascii="Book Antiqua" w:hAnsi="Book Antiqua"/>
          <w:b/>
          <w:sz w:val="32"/>
          <w:szCs w:val="32"/>
        </w:rPr>
        <w:pict>
          <v:shape id="shape_0" fillcolor="#0066cc" stroked="t" o:allowincell="f" style="position:absolute;margin-left:0pt;margin-top:-30pt;width:217.35pt;height:29.9pt;mso-wrap-style:none;v-text-anchor:middle;mso-position-vertical:top" type="_x0000_t136">
            <v:path textpathok="t"/>
            <v:textpath on="t" fitshape="t" string="ANTALYA" style="font-family:&quot;Times New Roman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CURSA CHARTER CU AVIONUL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Perioada 25.05-19.09</w:t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Servicii incluse:</w:t>
      </w:r>
      <w:r>
        <w:rPr>
          <w:rFonts w:cs="Arial" w:ascii="Book Antiqua" w:hAnsi="Book Antiqua"/>
          <w:sz w:val="20"/>
          <w:szCs w:val="20"/>
        </w:rPr>
        <w:br/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 Bilet avion charter cursa dus-intors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</w:t>
      </w:r>
      <w:r>
        <w:rPr>
          <w:rFonts w:eastAsia="Segoe UI" w:cs="Segoe UI" w:ascii="Segoe UI" w:hAnsi="Segoe UI"/>
          <w:color w:val="000000"/>
          <w:sz w:val="19"/>
          <w:szCs w:val="19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Taxe aeroport</w:t>
        <w:br/>
        <w:t>• Transfer aeroport - hotel - aeroport</w:t>
        <w:br/>
        <w:t>• 7 nopti cazare si masa conform oferta</w:t>
        <w:br/>
        <w:t>• Asistenta turistica locala</w:t>
        <w:br/>
        <w:t xml:space="preserve">• Asigurare medicala si STORNO </w:t>
      </w:r>
      <w:r>
        <w:rPr>
          <w:rFonts w:cs="Arial" w:ascii="Book Antiqua" w:hAnsi="Book Antiqua"/>
          <w:sz w:val="20"/>
          <w:szCs w:val="20"/>
        </w:rPr>
        <w:br/>
        <w:br/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u sunt incluse:</w:t>
      </w:r>
      <w:r>
        <w:rPr>
          <w:rFonts w:cs="Arial" w:ascii="Book Antiqua" w:hAnsi="Book Antiqua"/>
          <w:sz w:val="20"/>
          <w:szCs w:val="20"/>
        </w:rPr>
        <w:br/>
        <w:t>• Excursiile optionale si intrarile la obiective</w:t>
        <w:br/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OTA:</w:t>
      </w:r>
    </w:p>
    <w:p>
      <w:pPr>
        <w:pStyle w:val="Normal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vi-VN"/>
        </w:rPr>
        <w:t>Tarifele sunt</w:t>
      </w:r>
      <w:r>
        <w:rPr>
          <w:rFonts w:cs="Arial" w:ascii="Book Antiqua" w:hAnsi="Book Antiqua"/>
          <w:sz w:val="20"/>
          <w:szCs w:val="20"/>
          <w:lang w:val="en-US"/>
        </w:rPr>
        <w:t xml:space="preserve"> exprimate </w:t>
      </w:r>
      <w:r>
        <w:rPr>
          <w:rFonts w:cs="Arial" w:ascii="Book Antiqua" w:hAnsi="Book Antiqua"/>
          <w:sz w:val="20"/>
          <w:szCs w:val="20"/>
          <w:lang w:val="vi-VN"/>
        </w:rPr>
        <w:t>in euro/camera</w:t>
      </w:r>
      <w:r>
        <w:rPr>
          <w:rFonts w:cs="Arial" w:ascii="Book Antiqua" w:hAnsi="Book Antiqua"/>
          <w:sz w:val="20"/>
          <w:szCs w:val="20"/>
          <w:lang w:val="en-US"/>
        </w:rPr>
        <w:t>/sejur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KARMIR RESORT&amp;SPA 5*Kemer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8800</wp:posOffset>
                </wp:positionH>
                <wp:positionV relativeFrom="paragraph">
                  <wp:posOffset>-46355</wp:posOffset>
                </wp:positionV>
                <wp:extent cx="6012180" cy="6028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02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  <w:gridCol w:w="1505"/>
                              <w:gridCol w:w="1656"/>
                              <w:gridCol w:w="1530"/>
                              <w:gridCol w:w="135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STD LV( 2 adl)/UAI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25%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5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5-01.0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80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9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9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01.06-08.06; 06.06-13.06;08.06-15.06; 13.06-20.06; 14.06-21.06; 15.06-22.06;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2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6-25.0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2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5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6-28.0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56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0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4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8.06-05.07; 29.06-06.07;02.07-09.09; 05.07-12.07; 06.07-13.07;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28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7-16.0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3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3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7-18.0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3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89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7-19.0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4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0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6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4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3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7-23.07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5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0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8.07-25.07; 19.07-26.07; 20.07-27.07; 23.07-30.07; 25.07-01.08;26.07-02.08;27.07-03.08; 30.07-06.08; 01.08-08.08; 02.08-09.09; 03.08-10.08; 06.08-13.08; 08.08-15.08; 09.08-16.08; 10.08-17.08; 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5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3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8-20.0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35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4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0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8-22.0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4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4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8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8-23.0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04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13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50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62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3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3.08-30.08; 24.08-31.08; 27.08-03.09; 29.08-05.09;30.08-06.09; 31.08-07.09;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28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3.09-10.0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74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6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2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9-13.0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20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15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6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5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9-14.0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02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95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4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3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9-17.09; 12.09-19.09; 13.09-20.09; 19.09-26.09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152 euro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4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2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374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74.65pt;mso-wrap-distance-left:9pt;mso-wrap-distance-right:9pt;mso-wrap-distance-top:0pt;mso-wrap-distance-bottom:0pt;margin-top:-3.6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7"/>
                        <w:gridCol w:w="1505"/>
                        <w:gridCol w:w="1656"/>
                        <w:gridCol w:w="1530"/>
                        <w:gridCol w:w="135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STD LV( 2 adl)/UAI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25%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5%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5-01.0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80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9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9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7 euro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01.06-08.06; 06.06-13.06;08.06-15.06; 13.06-20.06; 14.06-21.06; 15.06-22.06;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2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3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6-25.0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2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5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3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6-28.0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56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05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4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9 euro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8.06-05.07; 29.06-06.07;02.07-09.09; 05.07-12.07; 06.07-13.07;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28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01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7-16.0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3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34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7-18.0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3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89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48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7-19.0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4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0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62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4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3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76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7-23.07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5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0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7 euro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18.07-25.07; 19.07-26.07; 20.07-27.07; 23.07-30.07; 25.07-01.08;26.07-02.08;27.07-03.08; 30.07-06.08; 01.08-08.08; 02.08-09.09; 03.08-10.08; 06.08-13.08; 08.08-15.08; 09.08-16.08; 10.08-17.08; 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5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31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8-20.0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35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4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0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7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8-22.0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4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4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8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0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8-23.0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04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13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76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50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62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30 euro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3.08-30.08; 24.08-31.08; 27.08-03.09; 29.08-05.09;30.08-06.09; 31.08-07.09;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28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01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3.09-10.0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74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6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2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9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9-13.0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20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15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6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57 eur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9-14.0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02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95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4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33 euro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9-17.09; 12.09-19.09; 13.09-20.09; 19.09-26.09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152 euro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4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2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374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Arial"/>
          <w:color w:val="FF0000"/>
          <w:sz w:val="16"/>
          <w:szCs w:val="16"/>
          <w:lang w:val="en-US" w:eastAsia="en-US"/>
        </w:rPr>
      </w:pPr>
      <w:r>
        <w:rPr>
          <w:rFonts w:cs="Arial" w:ascii="Book Antiqua" w:hAnsi="Book Antiqua"/>
          <w:color w:val="FF0000"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arifele  sunt exprimate in euro/camera/sejur cu ULTRA ALL INCLUSIVE 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25%-oferta valabila ptr rezervari realizate pana la 28.02.15  cu plata 100% pana la 28.02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5%</w:t>
      </w:r>
      <w:r>
        <w:rPr>
          <w:rFonts w:cs="Arial" w:ascii="Book Antiqua" w:hAnsi="Book Antiqua"/>
          <w:color w:val="FF0000"/>
          <w:sz w:val="20"/>
          <w:szCs w:val="20"/>
        </w:rPr>
        <w:t xml:space="preserve"> -oferta valabila ptr rezervari realizate  in perioada 01.03.15-31.03.15  cu plata 100% pana la 31.03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0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in perioada 01.04.15-30.04.15  cu plata 100% pana la 30.04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Book Antiqua" w:hAnsi="Book Antiqua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left="720" w:firstLine="720"/>
        <w:rPr>
          <w:rFonts w:ascii="Book Antiqua" w:hAnsi="Book Antiqua" w:cs="Arial"/>
          <w:b/>
          <w:b/>
          <w:color w:val="FF0000"/>
          <w:sz w:val="20"/>
          <w:szCs w:val="20"/>
        </w:rPr>
      </w:pPr>
      <w:r>
        <w:rPr>
          <w:rFonts w:cs="Arial" w:ascii="Book Antiqua" w:hAnsi="Book Antiqua"/>
          <w:b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CRYSTAL DE LUXE RESORT &amp; SPA 5*Kemer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www.crystalhotels.com.tr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tbl>
      <w:tblPr>
        <w:tblW w:w="8013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620"/>
        <w:gridCol w:w="1530"/>
        <w:gridCol w:w="1440"/>
      </w:tblGrid>
      <w:tr>
        <w:trPr>
          <w:trHeight w:val="3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Camera dubla STD LV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(2 adl)/ULTIMATE A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20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5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.05-01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19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42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80 euro</w:t>
            </w:r>
          </w:p>
        </w:tc>
      </w:tr>
      <w:tr>
        <w:trPr>
          <w:trHeight w:val="59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01.06-08.06; 06.06-13.06;08.06-15.06; 13.06-20.06;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9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50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7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.06-21.06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1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7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32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.06-22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3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3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58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6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4 euro</w:t>
            </w:r>
          </w:p>
        </w:tc>
      </w:tr>
      <w:tr>
        <w:trPr>
          <w:trHeight w:val="66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.06-28.06;22.06-29.06;28.06-05.07; 29.06-06.07;02.07-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2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66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57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5.07-1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3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8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84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7-13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4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10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4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8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11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11.07-18.07;12.07-19.07; 13.07-20.07;16.07-23.07; 18.07-25.07; 19.07-26.07; 20.07-27.07;23.07-30.07; 25.07-01.08; 26.07-02.08; 27.07-03.08; 30.07-06.08; 01.08-08.08; 02.08-09.08;03.08-10.08; 06.08-13.08; 08.08-15.08; 09.08-16.08; 10.08-17.08; 13.08-20.08; 15.08-22.08;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5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61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8-2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6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30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36 euro</w:t>
            </w:r>
          </w:p>
        </w:tc>
      </w:tr>
      <w:tr>
        <w:trPr>
          <w:trHeight w:val="19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8-2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7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78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89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8-30.08; 24.08-31.08; 27.08-03.09.29.08-05.08; 30.08-06.09; 31.08-07.09; 03.09-10.0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2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66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57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9-13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8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43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31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7.09-14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6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2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4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3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3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58 euro</w:t>
            </w:r>
          </w:p>
        </w:tc>
      </w:tr>
      <w:tr>
        <w:trPr>
          <w:trHeight w:val="51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09-19.09; 13.09-20.09; 19.09-26.0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29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50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7 euro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, fara transfer aeroport-hotel-aeroport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20%</w:t>
      </w:r>
      <w:r>
        <w:rPr>
          <w:rFonts w:cs="Arial" w:ascii="Book Antiqua" w:hAnsi="Book Antiqua"/>
          <w:color w:val="FF0000"/>
          <w:sz w:val="20"/>
          <w:szCs w:val="20"/>
        </w:rPr>
        <w:t xml:space="preserve"> -oferta valabila ptr rezervari realizate  pana  28.02.15  cu plata 100% pana la 28.02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5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in perioada 01.03.15-30.04.15  cu plata 100% pana la 30.04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0"/>
          <w:szCs w:val="20"/>
        </w:rPr>
        <w:t>BELEK BEACH RESORT  5*Belek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www.belekbeach.com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tbl>
      <w:tblPr>
        <w:tblW w:w="8013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620"/>
        <w:gridCol w:w="1530"/>
        <w:gridCol w:w="1440"/>
      </w:tblGrid>
      <w:tr>
        <w:trPr>
          <w:trHeight w:val="3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ubla STD(2 adl) / UA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5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.05-01.06; 01.06-08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5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8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2 euro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6-13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393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25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53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8.06-1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3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70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4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14.06-21.06; 15.06-22.06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36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70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; 21.06-28.06; 22.06-29.06; 28.06-05.07; 29.06-06.07; 02.07-09.07; 04.07-11.07; 05.07-12.07;  06.07-13.0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6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3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52 euro</w:t>
            </w:r>
          </w:p>
        </w:tc>
      </w:tr>
      <w:tr>
        <w:trPr>
          <w:trHeight w:val="30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3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 573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21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.07-18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7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9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2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07-1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28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83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7-20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46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4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7-23.07; 18.07-25.07; 19.07-26.07; 20.07-27.07; 23.07-30.07; 25.07-01.08; 26.07-02.08; 27.07-03.08; 30.07-06.08; 01.08-08.08; 02.08-09.08; 03.08-10.08; 06.08-13.08; 08.08-15.08; 09.08-16.08; 10.08-17.08; 13.08-20.08; 15.08-22.08; 16.08-23.0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2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4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24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8-2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9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36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04 euro</w:t>
            </w:r>
          </w:p>
        </w:tc>
      </w:tr>
      <w:tr>
        <w:trPr>
          <w:trHeight w:val="19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8-3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2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60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17 euro</w:t>
            </w:r>
          </w:p>
        </w:tc>
      </w:tr>
      <w:tr>
        <w:trPr>
          <w:trHeight w:val="19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.08-31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3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4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96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27.08-03.09; 29.07-05.09; 30.08-06.09; 31.08-07.09; 03.09-10.09; 06.09-13.09; 07.09-14.09;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6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3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52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; 12.09-19.09; 13.09-20.09; 14.09-21.0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36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79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09-26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3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70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4 euro</w:t>
            </w:r>
          </w:p>
        </w:tc>
      </w:tr>
      <w:tr>
        <w:trPr>
          <w:trHeight w:val="2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9-2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15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47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78 euro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arifele  sunt exprimate in euro/camera/sejur cu ULTRA ALL INCLUSIVE 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5%</w:t>
      </w:r>
      <w:r>
        <w:rPr>
          <w:rFonts w:cs="Arial" w:ascii="Book Antiqua" w:hAnsi="Book Antiqua"/>
          <w:color w:val="FF0000"/>
          <w:sz w:val="20"/>
          <w:szCs w:val="20"/>
        </w:rPr>
        <w:t xml:space="preserve"> -oferta valabila ptr rezervari realizate  pana  28.02.15  cu plata 60% pana la 28.02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2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in perioada 01.03.15-31.03.15  cu plata 60% pana la 31.03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Book Antiqua" w:hAnsi="Book Antiqu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0"/>
          <w:szCs w:val="20"/>
        </w:rPr>
        <w:t>DELPHIN BOTANIK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 xml:space="preserve">  5*Alany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www.botanikhotel.com.tr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tbl>
      <w:tblPr>
        <w:tblW w:w="8013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620"/>
        <w:gridCol w:w="1530"/>
        <w:gridCol w:w="1440"/>
      </w:tblGrid>
      <w:tr>
        <w:trPr>
          <w:trHeight w:val="3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ubla ECO(2 adl) / A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25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18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25.05-01.06;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0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89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9 euro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1.06-08.06; 06.06-13.06; 08.06-15.06; 13.06-20.06; 14.06-21.06; 15.06-22.0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6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57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92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4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4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89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.06-28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7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88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47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.06-29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2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4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66 euro</w:t>
            </w:r>
          </w:p>
        </w:tc>
      </w:tr>
      <w:tr>
        <w:trPr>
          <w:trHeight w:val="30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.06-05.07; 29.06-06.0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3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35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04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2.07-09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45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5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24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4.07-11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7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83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62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5.07-1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8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98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81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7-13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3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14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00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09.07-16.07; 11.07-18.07; 12.07-19.07; 13.07-20.07; 16.07-23.07; 18.07-25.07; 19.07-26.07; 20.07-27.07; 23.07-30.07; 25.07-01.08; 26.07-02.08; 27.07-03.08; 30.07-06.08; 01.08-08.08; 02.08-09.08; 03.08-10.08; 06.08-13.08; 08.08-15.08; 09.08-16.08; 10.08-17.08; 13.08-20.08; 15.08-22.08; 16.08-23.08;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5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9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50 euro</w:t>
            </w:r>
          </w:p>
        </w:tc>
      </w:tr>
      <w:tr>
        <w:trPr>
          <w:trHeight w:val="19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8-2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3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45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39 euro</w:t>
            </w:r>
          </w:p>
        </w:tc>
      </w:tr>
      <w:tr>
        <w:trPr>
          <w:trHeight w:val="19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8-30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7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83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62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.08-31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59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7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43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.08-03.09; 29.08-05.09; 30.08-06.09; 31.08-07.09; 03.09-10.09; 06.09-13.09; 07.09-14.0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3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35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04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35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33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84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.09-19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0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03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47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.09-2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9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88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29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.09-21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8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72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10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.09-26.09; 20.09-2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6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57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92 euro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arifele  sunt exprimate in euro/camera/sejur cu ALL INCLUSIVE 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25%</w:t>
      </w:r>
      <w:r>
        <w:rPr>
          <w:rFonts w:cs="Arial" w:ascii="Book Antiqua" w:hAnsi="Book Antiqua"/>
          <w:color w:val="FF0000"/>
          <w:sz w:val="20"/>
          <w:szCs w:val="20"/>
        </w:rPr>
        <w:t xml:space="preserve"> -oferta valabila ptr rezervari realizate  in perioada 01.02-28.02   cu plata 60% pana la 28.02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8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in perioada 01.03.15-31.03.15  cu plata 60% pana la 31.03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0"/>
          <w:szCs w:val="20"/>
        </w:rPr>
        <w:t>MIRACLE DE LUX RESORT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 xml:space="preserve"> 5*Lara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www.miracle-hotel.com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tbl>
      <w:tblPr>
        <w:tblW w:w="8013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620"/>
        <w:gridCol w:w="1530"/>
        <w:gridCol w:w="1440"/>
      </w:tblGrid>
      <w:tr>
        <w:trPr>
          <w:trHeight w:val="3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mera dubla ECO(2 adl) / UA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25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Reducere 2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tandard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25.05-01.06;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447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1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6 euro</w:t>
            </w:r>
          </w:p>
        </w:tc>
      </w:tr>
      <w:tr>
        <w:trPr>
          <w:trHeight w:val="28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1.06-08.06; 06.06-13.06; 08.06-15.06; 13.06-20.06; 14.06-21.06; 15.06-22.06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5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2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05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.06-25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92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88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.06-28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3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1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12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.06-29.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5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30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36 euro</w:t>
            </w:r>
          </w:p>
        </w:tc>
      </w:tr>
      <w:tr>
        <w:trPr>
          <w:trHeight w:val="30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.06-05.07; 29.06-06.07; 02.07-09.07; 04.07-11.07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4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26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6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5.07-12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62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46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80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6.07-13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8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65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4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9.07-16.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5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42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81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.07-18.07; 12.07-19.07; 13.07-20.07; 16.07-23.07; 18.07-25.07; 19.07-26.07; 20.07-27.07; 23.07-30.07; 25.07-01.08; 26.07-02.08; 27.07-03.08; 30.07-06.08; 01.08-08.08; 02.08-09.08; 03.08-10.08; 06.08-13.08; 08.08-15.08; 09.08-16.08; 10.08-17.08; 13.08-20.08; 15.08-22.0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92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79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27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.08-23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75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6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04 euro</w:t>
            </w:r>
          </w:p>
        </w:tc>
      </w:tr>
      <w:tr>
        <w:trPr>
          <w:trHeight w:val="19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.08-24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3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22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276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.08-30.08; 24.08-31.08; 27.08-03.09; 29.08-05.0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4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26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6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.08-06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26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07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32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.08-0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0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88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08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3.09-10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54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730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036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06.09-13.09; 07.09-14.09;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18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92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88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.09-17.09; 12.09-19.09; 13.09-20.09;14.09-21.09;19.09-26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51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621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905 euro</w:t>
            </w:r>
          </w:p>
        </w:tc>
      </w:tr>
      <w:tr>
        <w:trPr>
          <w:trHeight w:val="30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.09-27.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30 euro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599 eur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.877 euro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arifele  sunt exprimate in euro/camera/sejur cu ULTRA  ALL INCLUSIVE 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25%</w:t>
      </w:r>
      <w:r>
        <w:rPr>
          <w:rFonts w:cs="Arial" w:ascii="Book Antiqua" w:hAnsi="Book Antiqua"/>
          <w:color w:val="FF0000"/>
          <w:sz w:val="20"/>
          <w:szCs w:val="20"/>
        </w:rPr>
        <w:t xml:space="preserve"> -oferta valabila ptr rezervari realizate  pana la  31.03.15  cu plata  80% pana la 31.03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20%</w:t>
      </w:r>
      <w:r>
        <w:rPr>
          <w:rFonts w:cs="Arial" w:ascii="Book Antiqua" w:hAnsi="Book Antiqua"/>
          <w:color w:val="FF0000"/>
          <w:sz w:val="20"/>
          <w:szCs w:val="20"/>
        </w:rPr>
        <w:t xml:space="preserve"> -oferta valabila ptr rezervari realizate in perioada 01.04.15-30.04.15  cu plata 80% pana la 30.04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0"/>
          <w:szCs w:val="20"/>
        </w:rPr>
        <w:t>BOTANIK LARES  5* Kundu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ragraph">
                  <wp:posOffset>38735</wp:posOffset>
                </wp:positionV>
                <wp:extent cx="6240780" cy="5775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620"/>
                              <w:gridCol w:w="1620"/>
                              <w:gridCol w:w="1620"/>
                              <w:gridCol w:w="13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PROMO (2 adl) / AE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2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5-01.06; 01.06-08.06; 06.06-13.06; 08.06-15.06; 13.06-20.0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49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5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1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44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6-21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1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7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3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7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6-22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2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9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6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0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6-25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5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40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6-28.06; 22.06-29.06; 28.06-05.07; 29.06-06.07; 02.07-09.07; 04.07-11.07; 05.07-12.07; 06.07-13.0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4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88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7-1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05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7-1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7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2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074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7-19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0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8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43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6.07-23.07; 18.07-25.07; 19.07-26.07; 20.07-27.07; 23.07-30.07; 25.07-01.08; 26.07-02.08; 27.07-03.08; 30.07-06.08; 01.08-08.08; 02.08-09.08; 03.08-10.08; 06.08-13.08; 08.08-15.08; 09.08-16.08; 10.08-17.08; 13.08-20.08; 15.08-22.08; 16.08-23.08;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5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8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6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8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8-3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3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1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68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0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32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8-03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7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24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9.08-05.09; 30.08-06.09; 31.08-07.09; 03.09-10.09; 06.09-13.09; 07.09-14.09;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4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88 eur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9-17.09; 12.09-19.09; 13.09-20.09; 14.09-21.09; 19.09-26.09; 20.09-27.0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2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9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05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54.8pt;mso-wrap-distance-left:9pt;mso-wrap-distance-right:9pt;mso-wrap-distance-top:0pt;mso-wrap-distance-bottom:0pt;margin-top:3.0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620"/>
                        <w:gridCol w:w="1620"/>
                        <w:gridCol w:w="1620"/>
                        <w:gridCol w:w="13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PROMO (2 adl) / AE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2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5-01.06; 01.06-08.06; 06.06-13.06; 08.06-15.06; 13.06-20.0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49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5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1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44 euro 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6-21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1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7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3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7 euro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6-22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2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9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6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0 euro 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6-25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5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40 euro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6-28.06; 22.06-29.06; 28.06-05.07; 29.06-06.07; 02.07-09.07; 04.07-11.07; 05.07-12.07; 06.07-13.0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4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88 euro 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7-1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05 euro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7-1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7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2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074 euro 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7-19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0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8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euro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43 euro 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16.07-23.07; 18.07-25.07; 19.07-26.07; 20.07-27.07; 23.07-30.07; 25.07-01.08; 26.07-02.08; 27.07-03.08; 30.07-06.08; 01.08-08.08; 02.08-09.08; 03.08-10.08; 06.08-13.08; 08.08-15.08; 09.08-16.08; 10.08-17.08; 13.08-20.08; 15.08-22.08; 16.08-23.08;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5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8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6 euro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8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40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8-3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3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1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68 euro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0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32 euro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8-03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7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24 euro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9.08-05.09; 30.08-06.09; 31.08-07.09; 03.09-10.09; 06.09-13.09; 07.09-14.09;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4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88 euro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9-17.09; 12.09-19.09; 13.09-20.09; 14.09-21.09; 19.09-26.09; 20.09-27.0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2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9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05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Arial" w:ascii="Book Antiqua" w:hAnsi="Book Antiqua"/>
          <w:sz w:val="20"/>
          <w:szCs w:val="20"/>
        </w:rPr>
        <w:t xml:space="preserve">Tarifele  sunt exprimate in euro/camera/sejur cu ALL INCLUSIVE 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20%</w:t>
      </w:r>
      <w:r>
        <w:rPr>
          <w:rFonts w:cs="Arial" w:ascii="Book Antiqua" w:hAnsi="Book Antiqua"/>
          <w:color w:val="FF0000"/>
          <w:sz w:val="20"/>
          <w:szCs w:val="20"/>
        </w:rPr>
        <w:t xml:space="preserve"> -oferta valabila ptr rezervari realizate  pana la 28.02.15  cu plata  60% pana la 28.02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5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in perioada 01.03.15-31.03.15  cu plata 60% pana la 31.03.15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0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in perioada 01.04.15-30.04.15  cu plata 60% pana la 30.04.15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</w:t>
      </w:r>
    </w:p>
    <w:p>
      <w:pPr>
        <w:pStyle w:val="Normal"/>
        <w:ind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0"/>
          <w:szCs w:val="20"/>
        </w:rPr>
        <w:t>PAPILLON ZEUGMA   5*Belek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www.papillon.com.tr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ragraph">
                  <wp:posOffset>38735</wp:posOffset>
                </wp:positionV>
                <wp:extent cx="4183380" cy="63131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31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620"/>
                              <w:gridCol w:w="13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STD GV (2 adl) / HC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5-01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3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4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6-08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5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6-13.06; 08.06-15.06; 13.06-20.06; 14.06-21.06; 15.06-22.0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6-25.06; 21.06-28.06; 22.06-29.06; 28.06-05.07; 29.06-06.07; 02.07-09.0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7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7-1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5.07-12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7-13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0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7-1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67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2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7-18.07; 12.07-19.07; 13.07-20.07; 16.07-23.0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7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7-25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4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7-2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0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7-2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1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7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7-3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5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7-01.08; 26.07-02.08; 27.07-03.08; 30.07-06.08; 01.08-08.08; 02.08-09.08; 03.08-10.08; 06.08-13.08; 08.08-15.08; 09.08-16.08; 10.08-17.08; 13.08-20.0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3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8-22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5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8-23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4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0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1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3.08-30.08; 24.08-31.08; 27.08-03.09; 29.08-05.09; 30.08-06.09; 31.08-07.09; 03.09-10.09; 06.09-13.09; 07.09-14.09;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9-17.09; 12.09-1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7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9-20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5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2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7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9-26.09; 20.09-2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9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24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97.1pt;mso-wrap-distance-left:9pt;mso-wrap-distance-right:9pt;mso-wrap-distance-top:0pt;mso-wrap-distance-bottom:0pt;margin-top:3.0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620"/>
                        <w:gridCol w:w="13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STD GV (2 adl) / HC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5-01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3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47 eur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6-08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5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6 eur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6-13.06; 08.06-15.06; 13.06-20.06; 14.06-21.06; 15.06-22.0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7 eur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6-25.06; 21.06-28.06; 22.06-29.06; 28.06-05.07; 29.06-06.07; 02.07-09.0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7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21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7-1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6 eur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5.07-12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0 eur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7-13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0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4 eur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7-1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67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20 eur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7-18.07; 12.07-19.07; 13.07-20.07; 16.07-23.0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7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3 eu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7-25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47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7-2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0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1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7-2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1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75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7-3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5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6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7-01.08; 26.07-02.08; 27.07-03.08; 30.07-06.08; 01.08-08.08; 02.08-09.08; 03.08-10.08; 06.08-13.08; 08.08-15.08; 09.08-16.08; 10.08-17.08; 13.08-20.0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30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8-22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5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6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8-23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4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02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1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8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3.08-30.08; 24.08-31.08; 27.08-03.09; 29.08-05.09; 30.08-06.09; 31.08-07.09; 03.09-10.09; 06.09-13.09; 07.09-14.09;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2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9-17.09; 12.09-1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7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9-20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5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2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7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9-26.09; 20.09-2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9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24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  <w:lang w:val="en-US" w:eastAsia="en-US"/>
        </w:rPr>
      </w:pPr>
      <w:r>
        <w:rPr>
          <w:rFonts w:cs="Arial" w:ascii="Book Antiqua" w:hAnsi="Book Antiqua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arifele  sunt exprimate in euro/camera/sejur cu  ALL INCLUSIVE 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0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 pana la 31.03.15  cu plata 60% pana la 31.03.15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  <w:lang w:val="en-US" w:eastAsia="en-US"/>
        </w:rPr>
      </w:pPr>
      <w:r>
        <w:rPr>
          <w:rFonts w:cs="Arial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0"/>
          <w:szCs w:val="20"/>
        </w:rPr>
        <w:t>RIXOS SUNGATE 5* Kemer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www.rixos.com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34060</wp:posOffset>
                </wp:positionH>
                <wp:positionV relativeFrom="paragraph">
                  <wp:posOffset>38735</wp:posOffset>
                </wp:positionV>
                <wp:extent cx="6240780" cy="59988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1620"/>
                              <w:gridCol w:w="1620"/>
                              <w:gridCol w:w="1620"/>
                              <w:gridCol w:w="13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STD LV(2 adl) / AE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2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5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.05-01.06; 01.06-08.06; 06.06-13.06; 08.06-15.06; 13.06-20.06; 14.06-21.06; 15.06-22.06;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8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7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5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6-25.06; 21.06-28.06; 22.06-29.0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6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5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6-05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5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4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8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7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6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5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7-09.07; 04.07-11.07; 05.07-12.07; 06.07-13.0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1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7-16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4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0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7-1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1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7-19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5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5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4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9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9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9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6.07-23.07; 18.07-25.07; 19.07-26.07; 20.07-27.07; 23.07-30.07; 25.07-01.08; 26.07-02.08; 27.07-03.08; 30.07-06.08; 01.08-08.08; 02.08-09.08; 03.08-10.08; 06.08-13.08; 08.08-15.08; 09.08-16.08; 10.08-17.08; 13.08-20.08; 15.08-22.08; 16.08-23.08;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1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0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1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6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9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0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2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4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8-30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2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2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3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6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82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8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9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6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8-03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6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6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6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9.08-05.09; 30.08-06.09; 31.08-07.09; 03.09-10.09; 06.09-13.09; 07.09-14.09;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28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1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9-17.09; 12.09-19.09; 13.09-20.09; 14.09-21.0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43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0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9-26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7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30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3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09-27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64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69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74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83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72.35pt;mso-wrap-distance-left:9pt;mso-wrap-distance-right:9pt;mso-wrap-distance-top:0pt;mso-wrap-distance-bottom:0pt;margin-top:3.0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1620"/>
                        <w:gridCol w:w="1620"/>
                        <w:gridCol w:w="1620"/>
                        <w:gridCol w:w="135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STD LV(2 adl) / AE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2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5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.05-01.06; 01.06-08.06; 06.06-13.06; 08.06-15.06; 13.06-20.06; 14.06-21.06; 15.06-22.06;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8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7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5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4 eur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6-25.06; 21.06-28.06; 22.06-29.0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6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5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6 eur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6-05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5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4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21 eur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8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7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6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50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7-09.07; 04.07-11.07; 05.07-12.07; 06.07-13.0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1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08 eur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7-16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4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07 eur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7-1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1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40 eur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7-19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5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5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41 eur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9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9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91 euro</w:t>
                            </w:r>
                          </w:p>
                        </w:tc>
                      </w:tr>
                      <w:tr>
                        <w:trPr>
                          <w:trHeight w:val="1858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16.07-23.07; 18.07-25.07; 19.07-26.07; 20.07-27.07; 23.07-30.07; 25.07-01.08; 26.07-02.08; 27.07-03.08; 30.07-06.08; 01.08-08.08; 02.08-09.08; 03.08-10.08; 06.08-13.08; 08.08-15.08; 09.08-16.08; 10.08-17.08; 13.08-20.08; 15.08-22.08; 16.08-23.08;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1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0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1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629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9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0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2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4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8-30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2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2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3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648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82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8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9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60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8-03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6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6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6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56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9.08-05.09; 30.08-06.09; 31.08-07.09; 03.09-10.09; 06.09-13.09; 07.09-14.09;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28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1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08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9-17.09; 12.09-19.09; 13.09-20.09; 14.09-21.0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43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07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9-26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7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30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37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.09-27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64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69 eu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74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83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Arial" w:ascii="Book Antiqua" w:hAnsi="Book Antiqua"/>
          <w:sz w:val="20"/>
          <w:szCs w:val="20"/>
        </w:rPr>
        <w:t xml:space="preserve">Tarifele  sunt exprimate in euro/camera/sejur cu  ALL INCLUSIVE 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20%</w:t>
      </w:r>
      <w:r>
        <w:rPr>
          <w:rFonts w:cs="Arial" w:ascii="Book Antiqua" w:hAnsi="Book Antiqua"/>
          <w:color w:val="FF0000"/>
          <w:sz w:val="20"/>
          <w:szCs w:val="20"/>
        </w:rPr>
        <w:t xml:space="preserve"> -oferta valabila ptr rezervari realizate  pana la 28.02.15  cu plata  60% pana la 28.02.15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5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in perioada 01.03.15-31.03.15  cu plata 60% pana la 31.03.1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0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in perioada 01.04.15-30.04.15  cu plata 60% pana la 30.04.15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0"/>
          <w:szCs w:val="20"/>
        </w:rPr>
        <w:t>SUSESI LUXURY RESORT  5*Belek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hyperlink r:id="rId8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www.susesihotel.com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34060</wp:posOffset>
                </wp:positionH>
                <wp:positionV relativeFrom="paragraph">
                  <wp:posOffset>38735</wp:posOffset>
                </wp:positionV>
                <wp:extent cx="4526280" cy="57651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530"/>
                              <w:gridCol w:w="153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STD DELUXE LV (2 adl)/ UA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5%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5-01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7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4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6-08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7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6-13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85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6-15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63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5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6-21.06; 15.06-22.06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8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9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6-25.06; 21.06-28.06; 22.06-29.06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8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1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6-05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2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5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3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7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7-09.07;04.07-11.07; 05.07-12.07; 06.07-13.07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5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7-1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49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67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7-18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69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7-1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79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8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2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7-23.07; 18.07-25.07; 19.07-26.07; 20.07-27.07; 23.07-30.07; 25.07-01.08; 26.07-02.08; 27.07-03.08; 30.07-06.08; 01.08-08.08; 02.08-09.08; 03.08-10.08; 06.08-13.08; 08.08-15.08; 09.08-16.08; 10.08-17.08; 13.08-20.08; 15.08-22.08; 16.08-23.08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18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5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02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8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3.08-30.08; 24.08-31.08; 27.08-03.09; 29.08-05.09; 30.08-06.09; 31.08-07.09; 03.09-10.09; 06.09-13.09; 07.09-14.09;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80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85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9-17.09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81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9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9-19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4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3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9-20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75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5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7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7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9-26.09; 20.09-27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02 eu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4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53.95pt;mso-wrap-distance-left:9pt;mso-wrap-distance-right:9pt;mso-wrap-distance-top:0pt;mso-wrap-distance-bottom:0pt;margin-top:3.0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530"/>
                        <w:gridCol w:w="153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STD DELUXE LV (2 adl)/ UA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5%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5-01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7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41 eur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6-08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75 eur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6-13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85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67 eur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6-15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63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59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6-21.06; 15.06-22.06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8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97 eur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6-25.06; 21.06-28.06; 22.06-29.06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8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10 eur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6-05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2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58 eur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3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70 eur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7-09.07;04.07-11.07; 05.07-12.07; 06.07-13.07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5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94 eur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7-1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49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678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7-18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69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01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7-1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79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12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8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24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7-23.07; 18.07-25.07; 19.07-26.07; 20.07-27.07; 23.07-30.07; 25.07-01.08; 26.07-02.08; 27.07-03.08; 30.07-06.08; 01.08-08.08; 02.08-09.08; 03.08-10.08; 06.08-13.08; 08.08-15.08; 09.08-16.08; 10.08-17.08; 13.08-20.08; 15.08-22.08; 16.08-23.08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18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58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02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83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3.08-30.08; 24.08-31.08; 27.08-03.09; 29.08-05.09; 30.08-06.09; 31.08-07.09; 03.09-10.09; 06.09-13.09; 07.09-14.09;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80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854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9-17.09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81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97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9-19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4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36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9-20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75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56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7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75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9-26.09; 20.09-27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02 eu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4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  <w:lang w:val="en-US" w:eastAsia="en-US"/>
        </w:rPr>
      </w:pPr>
      <w:r>
        <w:rPr>
          <w:rFonts w:cs="Arial" w:ascii="Book Antiqua" w:hAnsi="Book Antiqua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arifele  sunt exprimate in euro/camera/sejur cu  ULTRA ALL INCLUSIVE 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5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 pana la 30.04.15  cu plata 100% pana la 30.04.15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  <w:lang w:val="en-US" w:eastAsia="en-US"/>
        </w:rPr>
      </w:pPr>
      <w:r>
        <w:rPr>
          <w:rFonts w:cs="Arial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0"/>
          <w:szCs w:val="20"/>
        </w:rPr>
        <w:t>LIBERTY LARA BEACH   5*Kundu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</w:t>
      </w:r>
      <w:hyperlink r:id="rId9">
        <w:r>
          <w:rPr>
            <w:rStyle w:val="InternetLink"/>
            <w:rFonts w:cs="Arial" w:ascii="Book Antiqua" w:hAnsi="Book Antiqua"/>
            <w:b/>
            <w:sz w:val="20"/>
            <w:szCs w:val="20"/>
          </w:rPr>
          <w:t>www.hotellarabeach.com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34060</wp:posOffset>
                </wp:positionH>
                <wp:positionV relativeFrom="paragraph">
                  <wp:posOffset>38735</wp:posOffset>
                </wp:positionV>
                <wp:extent cx="4469130" cy="55664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530"/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ECO fara balcon (2 adl)/ UA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5-01.06; 01.06-08.06; 06.06-13.06; 08.06-15.06; 13.06-20.06; 14.06-21.06; 15.06-22.06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7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6-25.06; 21.06-28.06; 22.06-29.06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43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6-05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73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1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6-0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0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4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2.07-09.07; 04.07-11.07; 05.07-12.07; 06.07-13.07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7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7-1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5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7-18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4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9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7-1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67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2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4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7-23.07; 18.07-25.07; 19.07-26.07; 20.07-27.07; 23.07-30.07; 25.07-01.08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6.07-02.08; 27.07-03.08; 30.07-06.08; 01.08-08.08; 02.08-09.08; 03.08-10.08; 06.08-13.08; 08.08-15.08; 09.08-16.08; 10.08-17.08; 13.08-20.08; 15.08-22.08; 16.08-23.08;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23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8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; 23.08-30.08;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87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5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7.08-03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2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8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8-05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8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4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0.08-06.09; 31.08-07.09; 03.09-10.09; 06.09-13.09; 07.09-14.09;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7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.09-17.09; 12.09-19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9-20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0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9-21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6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9.09-26.09; 20.09-27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7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96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438.3pt;mso-wrap-distance-left:9pt;mso-wrap-distance-right:9pt;mso-wrap-distance-top:0pt;mso-wrap-distance-bottom:0pt;margin-top:3.0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530"/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ECO fara balcon (2 adl)/ UA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5-01.06; 01.06-08.06; 06.06-13.06; 08.06-15.06; 13.06-20.06; 14.06-21.06; 15.06-22.06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7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96 eur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6-25.06; 21.06-28.06; 22.06-29.06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43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9 eur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6-05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73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13 eur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6-0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0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49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2.07-09.07; 04.07-11.07; 05.07-12.07; 06.07-13.07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7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21 eur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7-1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58 eur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7-18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4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99 eur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7-1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67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20 eur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41 euro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7-23.07; 18.07-25.07; 19.07-26.07; 20.07-27.07; 23.07-30.07; 25.07-01.08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6.07-02.08; 27.07-03.08; 30.07-06.08; 01.08-08.08; 02.08-09.08; 03.08-10.08; 06.08-13.08; 08.08-15.08; 09.08-16.08; 10.08-17.08; 13.08-20.08; 15.08-22.08; 16.08-23.08;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23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82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; 23.08-30.08;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2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87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51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7.08-03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2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86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8-05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8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43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30.08-06.09; 31.08-07.09; 03.09-10.09; 06.09-13.09; 07.09-14.09;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7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21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0.09-17.09; 12.09-19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7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9-20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03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9-21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68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9.09-26.09; 20.09-27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7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96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  <w:lang w:val="en-US" w:eastAsia="en-US"/>
        </w:rPr>
      </w:pPr>
      <w:r>
        <w:rPr>
          <w:rFonts w:cs="Arial" w:ascii="Book Antiqua" w:hAnsi="Book Antiqua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arifele  sunt exprimate in euro/camera/sejur cu  ULTRA ALL INCLUSIVE 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0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 in perioada 01.02-31.03.15  cu plata 60% pana la 31.03.15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XANDU RESORT 5* Belek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4060</wp:posOffset>
                </wp:positionH>
                <wp:positionV relativeFrom="paragraph">
                  <wp:posOffset>38735</wp:posOffset>
                </wp:positionV>
                <wp:extent cx="4469130" cy="44767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530"/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  STD GV (2 adl)/ HCA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2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5.05-01.06;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56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6-08.0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4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6.06-13.06 ;08.06-15.06; 13.06-20.06; 14.06-21.06; 15.06-22.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4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6-25.06;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2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6-28.06;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9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3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6-29.06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5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6-05.07; 29.06-06.07; 02.07-09.07; 04.07-11.07; 05.07-12.07; 06.07-13.07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.07-16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8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8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11.07-18.07;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2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.07-19.0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4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5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.07-20.07; 16.07-23.07;18.07-25.07; 19.07-26.07; 20.07-27.07; 23.07-30.07; 25.07-01.08; 26.07-02.08; 27.07-03.08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30.07-06.08; 01.08-08.08; 02.08-09.08; 03.08-10.08; 06.08-13.08; 08.08-15.08; 09.08-16.08; 10.08-17.08; 13.08-20.08; 15.08-22.08; 16.08-23.08;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75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7.08-24.0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5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7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8-30.08;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23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3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4.08-31.08; 27.08-03.09; 29.08-05.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6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352.5pt;mso-wrap-distance-left:9pt;mso-wrap-distance-right:9pt;mso-wrap-distance-top:0pt;mso-wrap-distance-bottom:0pt;margin-top:3.0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530"/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  STD GV (2 adl)/ HCA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2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5.05-01.06;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56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12 eur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6-08.0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4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04 euro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6.06-13.06 ;08.06-15.06; 13.06-20.06; 14.06-21.06; 15.06-22.06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4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4 eur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6-25.06;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2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2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6-28.06;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9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34 eur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6-29.06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5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6 euro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6-05.07; 29.06-06.07; 02.07-09.07; 04.07-11.07; 05.07-12.07; 06.07-13.07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6 eur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.07-16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8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83 eur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11.07-18.07;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2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29 euro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2.07-19.0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4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52 euro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3.07-20.07; 16.07-23.07;18.07-25.07; 19.07-26.07; 20.07-27.07; 23.07-30.07; 25.07-01.08; 26.07-02.08; 27.07-03.08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30.07-06.08; 01.08-08.08; 02.08-09.08; 03.08-10.08; 06.08-13.08; 08.08-15.08; 09.08-16.08; 10.08-17.08; 13.08-20.08; 15.08-22.08; 16.08-23.08;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75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7.08-24.0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5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74 eur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8-30.08;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23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30 euro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4.08-31.08; 27.08-03.09; 29.08-05.0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6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  <w:lang w:val="en-US" w:eastAsia="en-US"/>
        </w:rPr>
      </w:pPr>
      <w:r>
        <w:rPr>
          <w:rFonts w:cs="Arial" w:ascii="Book Antiqua" w:hAnsi="Book Antiqua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firstLine="72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Tarifele  sunt exprimate in euro/camera/sejur cu  ULTRA ALL INCLUSIVE </w:t>
      </w:r>
    </w:p>
    <w:p>
      <w:pPr>
        <w:pStyle w:val="Normal"/>
        <w:ind w:firstLine="720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 12%</w:t>
      </w:r>
      <w:r>
        <w:rPr>
          <w:rFonts w:cs="Arial" w:ascii="Book Antiqua" w:hAnsi="Book Antiqua"/>
          <w:color w:val="FF0000"/>
          <w:sz w:val="20"/>
          <w:szCs w:val="20"/>
        </w:rPr>
        <w:t xml:space="preserve"> oferta valabila ptr rezervari realizate  in perioada 01.02-15.04.15  cu plata 60% pana la 15.04.15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sz w:val="22"/>
      <w:lang w:val="en-US"/>
    </w:rPr>
  </w:style>
  <w:style w:type="paragraph" w:styleId="Zeugmayazi">
    <w:name w:val="zeugmayazi"/>
    <w:basedOn w:val="Normal"/>
    <w:qFormat/>
    <w:pPr>
      <w:suppressAutoHyphens w:val="false"/>
      <w:spacing w:before="280" w:after="280"/>
    </w:pPr>
    <w:rPr>
      <w:rFonts w:ascii="Arial" w:hAnsi="Arial" w:cs="Arial"/>
      <w:color w:val="483C13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stalhotels.com.tr/" TargetMode="External"/><Relationship Id="rId3" Type="http://schemas.openxmlformats.org/officeDocument/2006/relationships/hyperlink" Target="http://www.belekbeach.com/" TargetMode="External"/><Relationship Id="rId4" Type="http://schemas.openxmlformats.org/officeDocument/2006/relationships/hyperlink" Target="http://www.botanikhotel.com.tr/" TargetMode="External"/><Relationship Id="rId5" Type="http://schemas.openxmlformats.org/officeDocument/2006/relationships/hyperlink" Target="http://www.miracle-hotel.com/" TargetMode="External"/><Relationship Id="rId6" Type="http://schemas.openxmlformats.org/officeDocument/2006/relationships/hyperlink" Target="http://www.papillon.com.tr/" TargetMode="External"/><Relationship Id="rId7" Type="http://schemas.openxmlformats.org/officeDocument/2006/relationships/hyperlink" Target="http://www.rixos.com/" TargetMode="External"/><Relationship Id="rId8" Type="http://schemas.openxmlformats.org/officeDocument/2006/relationships/hyperlink" Target="http://www.susesihotel.com/" TargetMode="External"/><Relationship Id="rId9" Type="http://schemas.openxmlformats.org/officeDocument/2006/relationships/hyperlink" Target="http://www.hotellarabeach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8:00Z</dcterms:created>
  <dc:creator>ABC</dc:creator>
  <dc:description/>
  <cp:keywords/>
  <dc:language>en-US</dc:language>
  <cp:lastModifiedBy>Nicole</cp:lastModifiedBy>
  <cp:lastPrinted>2008-02-26T12:42:00Z</cp:lastPrinted>
  <dcterms:modified xsi:type="dcterms:W3CDTF">2015-02-20T11:32:00Z</dcterms:modified>
  <cp:revision>6</cp:revision>
  <dc:subject/>
  <dc:title>NICOLEXIM TRAVEL</dc:title>
</cp:coreProperties>
</file>