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142" w:hanging="0"/>
        <w:rPr/>
      </w:pPr>
      <w:r>
        <w:rPr>
          <w:b/>
          <w:sz w:val="28"/>
          <w:lang w:val="it-IT"/>
        </w:rPr>
        <w:t xml:space="preserve">        </w:t>
      </w:r>
      <w:r>
        <w:rPr>
          <w:b/>
          <w:sz w:val="36"/>
          <w:lang w:val="it-IT"/>
        </w:rPr>
        <w:t>TARILE BALTICE (ESTONIA-LETONIA-</w:t>
      </w:r>
    </w:p>
    <w:p>
      <w:pPr>
        <w:pStyle w:val="Normal"/>
        <w:ind w:left="142" w:hanging="0"/>
        <w:rPr/>
      </w:pPr>
      <w:r>
        <w:rPr>
          <w:b/>
          <w:sz w:val="36"/>
          <w:lang w:val="it-IT"/>
        </w:rPr>
        <w:t xml:space="preserve">             </w:t>
      </w:r>
      <w:r>
        <w:rPr>
          <w:b/>
          <w:sz w:val="36"/>
          <w:lang w:val="it-IT"/>
        </w:rPr>
        <w:t>LITUANIA)-FINLANDA-POLONIA</w:t>
      </w:r>
    </w:p>
    <w:p>
      <w:pPr>
        <w:pStyle w:val="Normal"/>
        <w:ind w:left="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 xml:space="preserve">                                 </w:t>
      </w:r>
      <w:r>
        <w:rPr>
          <w:b/>
          <w:sz w:val="36"/>
          <w:lang w:val="it-IT"/>
        </w:rPr>
        <w:t>2025-avion Cluj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1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rezentare la Aeroportul Cluj la ora 12.00 pentru imbarcare zborul direct catr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Varsovia.de la ora 14.00. Aterizare Varsovia la ora 14.25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arşov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este notabilă printr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pitalele Europei nu numai prin mărimea, vechimea si frumuseţea sa, cat pentru </w:t>
        <w:tab/>
        <w:t xml:space="preserve">indestructibilitatea sa, o adevarata Pasare Phoenix care a renăscut de nenumarate ori </w:t>
        <w:tab/>
        <w:t xml:space="preserve">din cenuşa războiului.Transfer la hotel . Cazare. Se viziteaza Orasul Vechi – Stare </w:t>
      </w:r>
    </w:p>
    <w:p>
      <w:pPr>
        <w:pStyle w:val="NormalWeb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Miasto, cu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tedrala Sf. Ioa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si </w:t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 xml:space="preserve">Palatul Regal, Biserica Sf. Cruce unde se afla inima lui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hopi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. Cazare la Varsovia,hotel 3*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2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Mic dejun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ituania</w:t>
      </w:r>
      <w:r>
        <w:rPr>
          <w:rFonts w:cs="Arial" w:ascii="Arial" w:hAnsi="Arial"/>
          <w:bCs/>
          <w:sz w:val="20"/>
          <w:szCs w:val="20"/>
          <w:lang w:val="it-IT"/>
        </w:rPr>
        <w:t>–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ilniu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435 km). </w:t>
      </w:r>
      <w:r>
        <w:rPr>
          <w:rFonts w:cs="Arial" w:ascii="Arial" w:hAnsi="Arial"/>
          <w:bCs/>
          <w:sz w:val="20"/>
          <w:lang w:val="it-IT"/>
        </w:rPr>
        <w:t xml:space="preserve">Tur de oras Vilnius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Vizitarea </w:t>
        <w:tab/>
        <w:t xml:space="preserve">Orasului Vechi inclus in patrimoniul UNESCO, Piata Catedralei, Primaria si Universitatea, </w:t>
        <w:tab/>
        <w:t xml:space="preserve">Coltul </w:t>
        <w:tab/>
        <w:t xml:space="preserve">Gotic si Poarta Rasaritului cu icoana sfanta a Fecioarei Maria, Catedrala Sf. </w:t>
        <w:tab/>
        <w:t>Petru si Paul si Biaserica Ortodoxa Ruseasca, cladirea Parlamentului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Cazare Vilnius </w:t>
        <w:tab/>
        <w:t xml:space="preserve">hotel 3*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3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fr-FR"/>
        </w:rPr>
        <w:t xml:space="preserve">Optional, excursie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Kaunas</w:t>
      </w:r>
      <w:r>
        <w:rPr>
          <w:rFonts w:cs="Arial" w:ascii="Arial" w:hAnsi="Arial"/>
          <w:bCs/>
          <w:sz w:val="20"/>
          <w:lang w:val="fr-FR"/>
        </w:rPr>
        <w:t xml:space="preserve"> si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Trakai</w:t>
      </w:r>
      <w:r>
        <w:rPr>
          <w:rFonts w:cs="Arial" w:ascii="Arial" w:hAnsi="Arial"/>
          <w:bCs/>
          <w:sz w:val="20"/>
          <w:lang w:val="fr-FR"/>
        </w:rPr>
        <w:t xml:space="preserve"> .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Trakai este una dintre </w:t>
        <w:tab/>
        <w:t xml:space="preserve">vechile capitale </w:t>
        <w:tab/>
        <w:t>ale Lituaniei. In 1321 Marele Duce Gediminas a ridicat Castelul Trakai pe</w:t>
        <w:tab/>
        <w:t xml:space="preserve"> malul Lacului </w:t>
        <w:tab/>
        <w:t xml:space="preserve">Galvi. Inainte de a se muta la Vilnius, acest castel insular a reprezentat capitala tinuturilor </w:t>
        <w:tab/>
        <w:t>detinute de Marele Duce.</w:t>
      </w:r>
      <w:r>
        <w:rPr>
          <w:rFonts w:cs="Arial" w:ascii="Arial" w:hAnsi="Arial"/>
          <w:bCs/>
          <w:sz w:val="20"/>
          <w:lang w:val="it-IT"/>
        </w:rPr>
        <w:t xml:space="preserve"> Ne continuam drumul spre Kaunas, fosta capitala intre anii </w:t>
        <w:tab/>
        <w:t xml:space="preserve">1919 -1940. Tur de oras Kaunas: </w:t>
      </w:r>
      <w:r>
        <w:rPr>
          <w:rFonts w:cs="Arial" w:ascii="Arial" w:hAnsi="Arial"/>
          <w:bCs/>
          <w:i/>
          <w:iCs/>
          <w:sz w:val="20"/>
          <w:lang w:val="it-IT"/>
        </w:rPr>
        <w:t>Castelul Kaunas, Primaria, Catedrala, Casa Perkunas 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  <w:tab/>
        <w:t xml:space="preserve">Deplasare spre nord pentru a trece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e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, unde vizitam elegantul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Palat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din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 xml:space="preserve"> </w:t>
        <w:tab/>
        <w:t>Rundale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onstruit in stil baroc tarziu. Dupa amiaza </w:t>
      </w:r>
      <w:r>
        <w:rPr>
          <w:rFonts w:cs="Arial" w:ascii="Arial" w:hAnsi="Arial"/>
          <w:bCs/>
          <w:sz w:val="20"/>
          <w:lang w:val="it-IT"/>
        </w:rPr>
        <w:t xml:space="preserve">,tur de oras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: 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Bastion Hill, </w:t>
        <w:tab/>
        <w:t xml:space="preserve">Teatrul National, Muzeul de Arte, Monumentul Libertatii, Universitatea, Opera Nationala </w:t>
        <w:tab/>
        <w:t xml:space="preserve">si raul Daugava. In timpul turului pietonal veti admira:  stradutele </w:t>
        <w:tab/>
        <w:t xml:space="preserve">pietruite si pitoresti ale </w:t>
        <w:tab/>
        <w:t xml:space="preserve">vechiului oras, Domul, Biserica Sf.Petru, Poarta Suedeza, Biserica Sf.Iacob, Palatul </w:t>
        <w:tab/>
        <w:t>Parlamentului, Vechiul Castel.</w:t>
      </w:r>
      <w:r>
        <w:rPr>
          <w:rFonts w:cs="Arial" w:ascii="Arial" w:hAnsi="Arial"/>
          <w:bCs/>
          <w:sz w:val="20"/>
          <w:lang w:val="it-IT"/>
        </w:rPr>
        <w:t xml:space="preserve"> Dupa amiaza va sugeram o vizita la faimoasa piata in aer </w:t>
        <w:tab/>
        <w:t xml:space="preserve">liber din Riga. Timp liber la dispozitie. </w:t>
      </w:r>
      <w:r>
        <w:rPr>
          <w:rFonts w:cs="Arial" w:ascii="Arial" w:hAnsi="Arial"/>
          <w:bCs/>
          <w:sz w:val="20"/>
          <w:lang w:val="en-GB"/>
        </w:rPr>
        <w:t>Cazare hotel 3* .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4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. .Continuarea plimbarii prin Riga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Es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310 km). Pe traseu, </w:t>
        <w:tab/>
        <w:t xml:space="preserve">,optional,scurta oprire in statiunea litorala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Parnu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una dintre cele mai frumoase statiuni la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Marea </w:t>
        <w:tab/>
        <w:t xml:space="preserve">Baltica. Incepem vizita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Tallin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capitala culturala europeana in anul 2011),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pitala celei mai mici republici </w:t>
        <w:tab/>
        <w:t xml:space="preserve">Baltice, bijuterie a arhitecturii medievale cu: Zidurile si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ortile Orasului Vechi,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stelul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Tompe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atedrala Al. Nevsky si Piata Primariei. Cazare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5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.Un nou tur de oras prin cel mai frumos oras din tarile Baltice. Timp liber </w:t>
        <w:tab/>
        <w:t>plimbare , relaxare .</w:t>
      </w:r>
      <w:r>
        <w:rPr>
          <w:rFonts w:cs="Arial" w:ascii="Arial" w:hAnsi="Arial"/>
          <w:bCs/>
          <w:sz w:val="20"/>
          <w:lang w:val="it-IT"/>
        </w:rPr>
        <w:t xml:space="preserve"> Optional excursie la Muzeul in aer liber Rocca Al Mare –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o </w:t>
        <w:tab/>
        <w:t xml:space="preserve">reproducere o vietii rurale si a satelor pescaresti din secolul XVIII, un veritabil muzeu al </w:t>
        <w:tab/>
        <w:t>satului estonian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Cazare zona 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lang w:val="it-IT"/>
        </w:rPr>
        <w:t>ZIUA 6.</w:t>
      </w:r>
      <w:r>
        <w:rPr>
          <w:rFonts w:cs="Arial" w:ascii="Arial" w:hAnsi="Arial"/>
          <w:bCs/>
          <w:sz w:val="20"/>
          <w:lang w:val="it-IT"/>
        </w:rPr>
        <w:t xml:space="preserve">Mic dejun.imbarcare pentru ferryboat pentru traversare in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Finlanda</w:t>
      </w:r>
      <w:r>
        <w:rPr>
          <w:rFonts w:cs="Arial" w:ascii="Arial" w:hAnsi="Arial"/>
          <w:bCs/>
          <w:sz w:val="20"/>
          <w:lang w:val="it-IT"/>
        </w:rPr>
        <w:t xml:space="preserve">(traversarea dureaza    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lang w:val="it-IT"/>
        </w:rPr>
        <w:t xml:space="preserve">aprox 3 ore).Un prim tur de oras Helsinki. </w:t>
      </w:r>
      <w:r>
        <w:rPr>
          <w:rFonts w:cs="Arial" w:ascii="Arial" w:hAnsi="Arial"/>
          <w:bCs/>
          <w:sz w:val="20"/>
          <w:lang w:val="en-GB"/>
        </w:rPr>
        <w:t xml:space="preserve">Cazare </w:t>
      </w: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Helsinki </w:t>
      </w:r>
      <w:r>
        <w:rPr>
          <w:rFonts w:cs="Arial" w:ascii="Arial" w:hAnsi="Arial"/>
          <w:bCs/>
          <w:sz w:val="20"/>
          <w:lang w:val="en-GB"/>
        </w:rPr>
        <w:tab/>
        <w:t>hotel 3*.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7</w:t>
      </w:r>
      <w:r>
        <w:rPr>
          <w:rFonts w:cs="Arial" w:ascii="Arial" w:hAnsi="Arial"/>
          <w:bCs/>
          <w:sz w:val="20"/>
          <w:lang w:val="en-GB"/>
        </w:rPr>
        <w:t xml:space="preserve">.Mic dejun .  </w:t>
      </w:r>
      <w:r>
        <w:rPr>
          <w:rFonts w:cs="Arial" w:ascii="Arial" w:hAnsi="Arial"/>
          <w:bCs/>
          <w:sz w:val="20"/>
          <w:lang w:val="it-IT"/>
        </w:rPr>
        <w:t xml:space="preserve">Tur de oras Helsinki 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Centrul istoric, Palatul Prezidential, Primaria, cladirile </w:t>
        <w:tab/>
        <w:t xml:space="preserve">Parlamentului, Finlandia Hall, Opera, Monumentul Sibelius si Biserica in stanca </w:t>
        <w:tab/>
        <w:t>Temppeliaukio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fr-FR"/>
        </w:rPr>
        <w:t xml:space="preserve">Excursie optionala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Poorvo</w:t>
      </w:r>
      <w:r>
        <w:rPr>
          <w:rFonts w:cs="Arial" w:ascii="Arial" w:hAnsi="Arial"/>
          <w:bCs/>
          <w:sz w:val="20"/>
          <w:lang w:val="fr-FR"/>
        </w:rPr>
        <w:t xml:space="preserve"> (100 km)–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oras medieval situat la 40 </w:t>
        <w:tab/>
        <w:t xml:space="preserve">minute de Helsinki.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Poorvo este al 2-lea oras ca vechime din Finlanda a. </w:t>
      </w:r>
      <w:r>
        <w:rPr>
          <w:rFonts w:cs="Arial" w:ascii="Arial" w:hAnsi="Arial"/>
          <w:bCs/>
          <w:sz w:val="20"/>
          <w:lang w:val="it-IT"/>
        </w:rPr>
        <w:t xml:space="preserve">Intoarcere la </w:t>
        <w:tab/>
      </w:r>
    </w:p>
    <w:p>
      <w:pPr>
        <w:pStyle w:val="NormalWeb"/>
        <w:rPr/>
      </w:pPr>
      <w:r>
        <w:rPr>
          <w:rFonts w:cs="Arial" w:ascii="Arial" w:hAnsi="Arial"/>
          <w:bCs/>
          <w:sz w:val="20"/>
          <w:lang w:val="it-IT"/>
        </w:rPr>
        <w:t xml:space="preserve">Helsinki si timp liber la dispozitie.  Cazare Helsinki hotel 3*. </w:t>
        <w:br/>
        <w:br/>
      </w:r>
      <w:r>
        <w:rPr>
          <w:rFonts w:cs="Arial" w:ascii="Arial" w:hAnsi="Arial"/>
          <w:b/>
          <w:bCs/>
          <w:color w:val="FF0000"/>
          <w:sz w:val="20"/>
          <w:lang w:val="en-GB"/>
        </w:rPr>
        <w:t>ZIUA 8</w:t>
      </w:r>
      <w:r>
        <w:rPr>
          <w:rFonts w:cs="Arial" w:ascii="Arial" w:hAnsi="Arial"/>
          <w:bCs/>
          <w:sz w:val="20"/>
          <w:lang w:val="en-GB"/>
        </w:rPr>
        <w:t>.Mic dejun. </w:t>
      </w:r>
      <w:r>
        <w:rPr>
          <w:rFonts w:cs="Arial" w:ascii="Arial" w:hAnsi="Arial"/>
          <w:bCs/>
          <w:sz w:val="20"/>
          <w:lang w:val="it-IT"/>
        </w:rPr>
        <w:t>Imbarcare pe ferry boat pentru traversarea Golfului Finlandei prntru a ne</w:t>
        <w:tab/>
        <w:tab/>
        <w:t xml:space="preserve"> reintoarce la Tallinn – Capitala Estoniei. Continuam calatoria spre </w:t>
      </w:r>
      <w:r>
        <w:rPr>
          <w:rFonts w:cs="Arial" w:ascii="Arial" w:hAnsi="Arial"/>
          <w:b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. Seara, plimbare     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in pitorescul centru istoric din Riga, unul din frumoasele orase europene. Cazare Riga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>hotel 3*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9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Varsovia</w:t>
      </w:r>
      <w:r>
        <w:rPr>
          <w:rFonts w:cs="Arial" w:ascii="Arial" w:hAnsi="Arial"/>
          <w:bCs/>
          <w:sz w:val="20"/>
          <w:lang w:val="it-IT"/>
        </w:rPr>
        <w:t xml:space="preserve"> (687 km). Tranzitarea Letoniei,Lituaniei si Poloniei </w:t>
        <w:tab/>
        <w:t xml:space="preserve">Pe traseu, optional , popas la impresionanul obiectiv, cunoscut in intreaga lume cresti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europeana: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>Dealul Crucilor</w:t>
      </w:r>
      <w:r>
        <w:rPr>
          <w:rFonts w:cs="Arial" w:ascii="Arial" w:hAnsi="Arial"/>
          <w:bCs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centrul național de pelerinaj lituanian. Pe un deal mic 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flă  multe sute de mii de cruci care reprezintă devotamentul creștin și un pomeni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entru identitatea națională lituaniană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ărimea și varietatea crucilor sunt la fel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uimitoare ca și numărul lor. Frumos sculptate din lemn sau din metal, crucile variază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la trei metri înălțime până la nenumăratele exemple minuscule atârnate profund d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rucile mai mari.Vom vedea cruci aduse de pelerini creștini din întreaga lume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zare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Varsovia hotel 3*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10</w:t>
      </w:r>
      <w:r>
        <w:rPr>
          <w:rFonts w:cs="Arial" w:ascii="Arial" w:hAnsi="Arial"/>
          <w:bCs/>
          <w:sz w:val="20"/>
          <w:lang w:val="en-GB"/>
        </w:rPr>
        <w:t xml:space="preserve">.Mic dejun. Transfer la aeroport pentru imbarcare zborul direct catre Cluj cu plecare </w:t>
      </w:r>
    </w:p>
    <w:p>
      <w:pPr>
        <w:pStyle w:val="NormalWeb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   </w:t>
      </w:r>
      <w:r>
        <w:rPr>
          <w:rFonts w:cs="Arial" w:ascii="Arial" w:hAnsi="Arial"/>
          <w:bCs/>
          <w:sz w:val="20"/>
          <w:lang w:val="en-GB"/>
        </w:rPr>
        <w:t>la ora 10.50. Aterizare la Cluj la ora 13.20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lang w:val="fr-FR"/>
        </w:rPr>
        <w:t xml:space="preserve">PRET: </w:t>
      </w:r>
      <w:r>
        <w:rPr>
          <w:rFonts w:cs="Arial" w:ascii="Arial" w:hAnsi="Arial"/>
          <w:b/>
          <w:bCs/>
          <w:lang w:val="fr-FR"/>
        </w:rPr>
        <w:t>965 eur + 2250 lei</w:t>
      </w:r>
      <w:r>
        <w:rPr>
          <w:rFonts w:cs="Arial" w:ascii="Arial" w:hAnsi="Arial"/>
          <w:b/>
          <w:lang w:val="de-DE"/>
        </w:rPr>
        <w:t xml:space="preserve">–grup avion minim 25 pers 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Cs/>
          <w:lang w:val="de-DE"/>
        </w:rPr>
        <w:t>Pentru un grup avion mai mic, pretul se recalculeaza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lang w:val="de-DE"/>
        </w:rPr>
        <w:t>+ 35 euro grup 20-24 pers</w:t>
      </w:r>
    </w:p>
    <w:p>
      <w:pPr>
        <w:pStyle w:val="Normal"/>
        <w:ind w:left="1440" w:hanging="0"/>
        <w:rPr>
          <w:bCs/>
          <w:lang w:val="fr-FR"/>
        </w:rPr>
      </w:pPr>
      <w:r>
        <w:rPr>
          <w:rFonts w:cs="Arial" w:ascii="Arial" w:hAnsi="Arial"/>
          <w:bCs/>
          <w:lang w:val="de-DE"/>
        </w:rPr>
        <w:t>+ 65 euro grup 15-19 pers</w:t>
      </w:r>
      <w:r>
        <w:rPr>
          <w:rFonts w:cs="Arial" w:ascii="Arial" w:hAnsi="Arial"/>
          <w:bCs/>
          <w:lang w:val="fr-FR"/>
        </w:rPr>
        <w:br/>
        <w:br/>
      </w:r>
      <w:r>
        <w:rPr>
          <w:bCs/>
          <w:lang w:val="fr-FR"/>
        </w:rPr>
        <w:t>Servicii incluse :</w:t>
      </w:r>
    </w:p>
    <w:p>
      <w:pPr>
        <w:pStyle w:val="Normal"/>
        <w:ind w:left="1440" w:hanging="0"/>
        <w:rPr/>
      </w:pPr>
      <w:r>
        <w:rPr>
          <w:bCs/>
          <w:lang w:val="fr-FR"/>
        </w:rPr>
        <w:t xml:space="preserve">-bilet de avion Cluj-Varsovia si Varsovia-Cluj </w:t>
        <w:br/>
        <w:t xml:space="preserve">- transport autocar omologat curse externe </w:t>
      </w:r>
    </w:p>
    <w:p>
      <w:pPr>
        <w:pStyle w:val="Normal"/>
        <w:ind w:left="1440" w:hanging="0"/>
        <w:rPr/>
      </w:pPr>
      <w:r>
        <w:rPr>
          <w:bCs/>
          <w:lang w:val="it-IT"/>
        </w:rPr>
        <w:t>-cazare  hoteluri 3 stele, cu mic dejun inclus-9 nopti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traversarea Golfului Finic cu ferry-boat-ul dus-intors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>-ghid atestat pe parcursul traseului extern</w:t>
        <w:br/>
        <w:t xml:space="preserve">Nu sunt incluse in pret : </w:t>
        <w:br/>
        <w:t>- intrari obiective turistice si excursii optionale</w:t>
      </w:r>
    </w:p>
    <w:p>
      <w:pPr>
        <w:pStyle w:val="Normal"/>
        <w:ind w:left="1440" w:hanging="0"/>
        <w:rPr/>
      </w:pPr>
      <w:r>
        <w:rPr>
          <w:bCs/>
          <w:lang w:val="it-IT"/>
        </w:rPr>
        <w:t>-transfer aeroport hotel si hotel aeroport</w:t>
        <w:br/>
        <w:t>-taxe de aeroport 145 euro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 xml:space="preserve">Acte necesare: CI 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1440" w:hanging="0"/>
        <w:rPr/>
      </w:pPr>
      <w:r>
        <w:rPr>
          <w:b/>
          <w:lang w:val="it-IT"/>
        </w:rPr>
        <w:t>DATA DE PLECARE: 17 iulie 2025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00Z</dcterms:created>
  <dc:creator>x</dc:creator>
  <dc:description/>
  <cp:keywords/>
  <dc:language>en-US</dc:language>
  <cp:lastModifiedBy>sorin ghencea</cp:lastModifiedBy>
  <cp:lastPrinted>2011-02-07T11:37:00Z</cp:lastPrinted>
  <dcterms:modified xsi:type="dcterms:W3CDTF">2024-11-25T21:48:00Z</dcterms:modified>
  <cp:revision>4</cp:revision>
  <dc:subject/>
  <dc:title>NICOLEXIM  LTD</dc:title>
</cp:coreProperties>
</file>