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1440" w:hanging="0"/>
        <w:rPr/>
      </w:pPr>
      <w:r>
        <w:rPr>
          <w:sz w:val="28"/>
        </w:rPr>
        <w:tab/>
      </w:r>
      <w:r>
        <w:rPr>
          <w:b/>
          <w:sz w:val="28"/>
          <w:lang w:val="it-IT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8"/>
          <w:lang w:val="it-IT"/>
        </w:rPr>
        <w:t xml:space="preserve">        </w:t>
      </w:r>
      <w:r>
        <w:rPr>
          <w:b/>
          <w:sz w:val="36"/>
          <w:lang w:val="it-IT"/>
        </w:rPr>
        <w:t>TARILE BALTICE (ESTONIA-LETONIA-</w:t>
      </w:r>
    </w:p>
    <w:p>
      <w:pPr>
        <w:pStyle w:val="Normal"/>
        <w:ind w:left="142" w:hanging="0"/>
        <w:rPr/>
      </w:pPr>
      <w:r>
        <w:rPr>
          <w:b/>
          <w:sz w:val="36"/>
          <w:lang w:val="it-IT"/>
        </w:rPr>
        <w:t xml:space="preserve">             </w:t>
      </w:r>
      <w:r>
        <w:rPr>
          <w:b/>
          <w:sz w:val="36"/>
          <w:lang w:val="it-IT"/>
        </w:rPr>
        <w:t>LITUANIA)-FINLANDA-POLONIA</w:t>
      </w:r>
    </w:p>
    <w:p>
      <w:pPr>
        <w:pStyle w:val="Normal"/>
        <w:ind w:left="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                                 </w:t>
      </w:r>
      <w:r>
        <w:rPr>
          <w:b/>
          <w:sz w:val="36"/>
          <w:lang w:val="it-IT"/>
        </w:rPr>
        <w:t>2025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ZIUA 1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- Ora 7:00 Plecare din Bucuresti -parcarea restaurantului Cina.Tranzitarea Romaniei </w:t>
        <w:tab/>
        <w:t xml:space="preserve">Sosire zona  </w:t>
      </w:r>
      <w:r>
        <w:rPr>
          <w:rFonts w:cs="Arial" w:ascii="Arial" w:hAnsi="Arial"/>
          <w:bCs/>
          <w:color w:val="FF0000"/>
          <w:sz w:val="20"/>
          <w:szCs w:val="20"/>
          <w:lang w:val="it-IT"/>
        </w:rPr>
        <w:t>Budapest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840 km). </w:t>
      </w:r>
      <w:r>
        <w:rPr>
          <w:rFonts w:cs="Arial" w:ascii="Arial" w:hAnsi="Arial"/>
          <w:bCs/>
          <w:sz w:val="20"/>
          <w:szCs w:val="20"/>
          <w:lang w:val="en-GB"/>
        </w:rPr>
        <w:t>Cazare hotel 3 *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2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ranzitand Slovacia  se pleaca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Cracovia</w:t>
      </w:r>
      <w:r>
        <w:rPr>
          <w:rFonts w:cs="Arial" w:ascii="Arial" w:hAnsi="Arial"/>
          <w:bCs/>
          <w:sz w:val="20"/>
          <w:szCs w:val="20"/>
          <w:lang w:val="it-IT"/>
        </w:rPr>
        <w:t>(375 km), unul dintre cele mai</w:t>
        <w:tab/>
        <w:tab/>
        <w:t xml:space="preserve"> vechi si mai mari orase d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ol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fosta resedinta a regilor polonezi. Pe colina Wawel, </w:t>
        <w:tab/>
        <w:t xml:space="preserve">situata deasupra Vistulei, se viziteaza cel mai important complex arhitectonic, apartinind </w:t>
        <w:tab/>
        <w:t xml:space="preserve">fostei resedinte regale: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stelu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Wawe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si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tedral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fortificata Wawelska. Plimbare  in </w:t>
        <w:tab/>
        <w:t>centrul istoric. Cazare la Cracovia, hotel 3*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3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raseul continua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arşovia</w:t>
      </w:r>
      <w:r>
        <w:rPr>
          <w:rFonts w:cs="Arial" w:ascii="Arial" w:hAnsi="Arial"/>
          <w:bCs/>
          <w:sz w:val="20"/>
          <w:szCs w:val="20"/>
          <w:lang w:val="it-IT"/>
        </w:rPr>
        <w:t>(300 km), care este notabilă printre capitalele</w:t>
        <w:tab/>
        <w:tab/>
        <w:t xml:space="preserve"> Europei nu numai prin mărimea, vechimea si frumuseţea sa, cat pentru </w:t>
        <w:tab/>
        <w:t xml:space="preserve">indestructibilitatea sa, o adevarata Pasare Phoenix care a renăscut de nenumarate ori </w:t>
        <w:tab/>
        <w:t xml:space="preserve">din cenuşa războiului. Se viziteaza Orasul Vechi – Stare Miasto, cu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tedrala Sf. Ioa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si </w:t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Palatul Regal, Biserica Sf. Cruce unde se afla inima lui Chopin</w:t>
      </w:r>
      <w:r>
        <w:rPr>
          <w:rFonts w:cs="Arial" w:ascii="Arial" w:hAnsi="Arial"/>
          <w:bCs/>
          <w:sz w:val="20"/>
          <w:szCs w:val="20"/>
          <w:lang w:val="it-IT"/>
        </w:rPr>
        <w:t>. Cazare la Varsovia,</w:t>
        <w:tab/>
        <w:t xml:space="preserve">hotel 3*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4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ituania</w:t>
      </w:r>
      <w:r>
        <w:rPr>
          <w:rFonts w:cs="Arial" w:ascii="Arial" w:hAnsi="Arial"/>
          <w:bCs/>
          <w:sz w:val="20"/>
          <w:szCs w:val="20"/>
          <w:lang w:val="it-IT"/>
        </w:rPr>
        <w:t>–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ilni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435 km). </w:t>
      </w:r>
      <w:r>
        <w:rPr>
          <w:rFonts w:cs="Arial" w:ascii="Arial" w:hAnsi="Arial"/>
          <w:bCs/>
          <w:sz w:val="20"/>
          <w:lang w:val="it-IT"/>
        </w:rPr>
        <w:t xml:space="preserve">Tur de oras Vilnius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Vizitarea </w:t>
        <w:tab/>
        <w:t xml:space="preserve">Orasului Vechi inclus in patrimoniul UNESCO, Piata Catedralei, Primaria si Universitatea, </w:t>
        <w:tab/>
        <w:t xml:space="preserve">Coltul </w:t>
        <w:tab/>
        <w:t xml:space="preserve">Gotic si Poarta Rasaritului cu icoana sfanta a Fecioarei Maria, Catedrala Sf. </w:t>
        <w:tab/>
        <w:t>Petru si Paul si Biaserica Ortodoxa Ruseasca, cladirea Parlamentului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Cazare Vilnius </w:t>
        <w:tab/>
        <w:t xml:space="preserve">hotel 3*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5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fr-FR"/>
        </w:rPr>
        <w:t xml:space="preserve">Optional, excursie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Kaunas</w:t>
      </w:r>
      <w:r>
        <w:rPr>
          <w:rFonts w:cs="Arial" w:ascii="Arial" w:hAnsi="Arial"/>
          <w:bCs/>
          <w:sz w:val="20"/>
          <w:lang w:val="fr-FR"/>
        </w:rPr>
        <w:t xml:space="preserve"> si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Trakai</w:t>
      </w:r>
      <w:r>
        <w:rPr>
          <w:rFonts w:cs="Arial" w:ascii="Arial" w:hAnsi="Arial"/>
          <w:bCs/>
          <w:sz w:val="20"/>
          <w:lang w:val="fr-FR"/>
        </w:rPr>
        <w:t xml:space="preserve"> .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Trakai este una dintre </w:t>
        <w:tab/>
        <w:t xml:space="preserve">vechile capitale </w:t>
        <w:tab/>
        <w:t>ale Lituaniei. In 1321 Marele Duce Gediminas a ridicat Castelul Trakai pe</w:t>
        <w:tab/>
        <w:t xml:space="preserve"> malul Lacului </w:t>
        <w:tab/>
        <w:t xml:space="preserve">Galvi. Inainte de a se muta la Vilnius, acest castel insular a reprezentat capitala tinuturilor </w:t>
        <w:tab/>
        <w:t>detinute de Marele Duce.</w:t>
      </w:r>
      <w:r>
        <w:rPr>
          <w:rFonts w:cs="Arial" w:ascii="Arial" w:hAnsi="Arial"/>
          <w:bCs/>
          <w:sz w:val="20"/>
          <w:lang w:val="it-IT"/>
        </w:rPr>
        <w:t xml:space="preserve"> Ne continuam drumul spre Kaunas, fosta capitala intre anii </w:t>
        <w:tab/>
        <w:t xml:space="preserve">1919 -1940. Tur de oras Kaunas: </w:t>
      </w:r>
      <w:r>
        <w:rPr>
          <w:rFonts w:cs="Arial" w:ascii="Arial" w:hAnsi="Arial"/>
          <w:bCs/>
          <w:i/>
          <w:iCs/>
          <w:sz w:val="20"/>
          <w:lang w:val="it-IT"/>
        </w:rPr>
        <w:t>Castelul Kaunas, Primaria, Catedrala, Casa Perkunas 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  <w:tab/>
        <w:t xml:space="preserve">Deplasare spre nord pentru a trece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e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, unde vizitam elegantul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Pala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din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 xml:space="preserve"> </w:t>
        <w:tab/>
        <w:t>Rundale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onstruit in stil baroc tarziu. Dupa amiaza </w:t>
      </w:r>
      <w:r>
        <w:rPr>
          <w:rFonts w:cs="Arial" w:ascii="Arial" w:hAnsi="Arial"/>
          <w:bCs/>
          <w:sz w:val="20"/>
          <w:lang w:val="it-IT"/>
        </w:rPr>
        <w:t xml:space="preserve">,tur de oras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: 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Bastion Hill, </w:t>
        <w:tab/>
        <w:t xml:space="preserve">Teatrul National, Muzeul de Arte, Monumentul Libertatii, Universitatea, Opera Nationala </w:t>
        <w:tab/>
        <w:t xml:space="preserve">si raul Daugava. In timpul turului pietonal veti admira:  stradutele </w:t>
        <w:tab/>
        <w:t xml:space="preserve">pietruite si pitoresti ale </w:t>
        <w:tab/>
        <w:t xml:space="preserve">vechiului oras, Domul, Biserica Sf.Petru, Poarta Suedeza, Biserica Sf.Iacob, Palatul </w:t>
        <w:tab/>
        <w:t>Parlamentului, Vechiul Castel.</w:t>
      </w:r>
      <w:r>
        <w:rPr>
          <w:rFonts w:cs="Arial" w:ascii="Arial" w:hAnsi="Arial"/>
          <w:bCs/>
          <w:sz w:val="20"/>
          <w:lang w:val="it-IT"/>
        </w:rPr>
        <w:t xml:space="preserve"> Dupa amiaza va sugeram o vizita la faimoasa piata in aer </w:t>
        <w:tab/>
        <w:t xml:space="preserve">liber din Riga. Timp liber la dispozitie. </w:t>
      </w:r>
      <w:r>
        <w:rPr>
          <w:rFonts w:cs="Arial" w:ascii="Arial" w:hAnsi="Arial"/>
          <w:bCs/>
          <w:sz w:val="20"/>
          <w:lang w:val="en-GB"/>
        </w:rPr>
        <w:t>Cazare hotel 3* .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6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.Continuarea plimbarii prin Riga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Es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310 km). Pe traseu, </w:t>
        <w:tab/>
        <w:t xml:space="preserve">,optional,scurta oprire in statiunea litorala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arnu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una dintre cele mai frumoase statiuni la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area </w:t>
        <w:tab/>
        <w:t xml:space="preserve">Baltica. Incepem vizita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Tallin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capitala culturala europeana in anul 2011),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a celei mai mici republici </w:t>
        <w:tab/>
        <w:t xml:space="preserve">Baltice, bijuterie a arhitecturii medievale cu: Zidurile si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ortile Orasului Vechi,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stelu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Tompe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atedrala Al. Nevsky si Piata Primariei. Cazare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7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.Un nou tur de oras prin cel mai frumos oras din tarile Baltice. Timp liber </w:t>
        <w:tab/>
        <w:t>plimbare , relaxare .</w:t>
      </w:r>
      <w:r>
        <w:rPr>
          <w:rFonts w:cs="Arial" w:ascii="Arial" w:hAnsi="Arial"/>
          <w:bCs/>
          <w:sz w:val="20"/>
          <w:lang w:val="it-IT"/>
        </w:rPr>
        <w:t xml:space="preserve"> Optional excursie la Muzeul in aer liber Rocca Al Mare –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o </w:t>
        <w:tab/>
        <w:t xml:space="preserve">reproducere o vietii rurale si a satelor pescaresti din secolul XVIII, un veritabil muzeu al </w:t>
        <w:tab/>
        <w:t>satului estonian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azare zona 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lang w:val="it-IT"/>
        </w:rPr>
        <w:t>ZIUA 8</w:t>
      </w:r>
      <w:r>
        <w:rPr>
          <w:rFonts w:cs="Arial" w:ascii="Arial" w:hAnsi="Arial"/>
          <w:bCs/>
          <w:sz w:val="20"/>
          <w:lang w:val="it-IT"/>
        </w:rPr>
        <w:t xml:space="preserve">.Mic dejun.imbarcare pentru ferryboat pentru traversare in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Finlanda</w:t>
      </w:r>
      <w:r>
        <w:rPr>
          <w:rFonts w:cs="Arial" w:ascii="Arial" w:hAnsi="Arial"/>
          <w:bCs/>
          <w:sz w:val="20"/>
          <w:lang w:val="it-IT"/>
        </w:rPr>
        <w:t xml:space="preserve">(traversarea dureaza    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lang w:val="it-IT"/>
        </w:rPr>
        <w:t xml:space="preserve">aprox 3 ore).Un prim tur de oras Helsinki. </w:t>
      </w:r>
      <w:r>
        <w:rPr>
          <w:rFonts w:cs="Arial" w:ascii="Arial" w:hAnsi="Arial"/>
          <w:bCs/>
          <w:sz w:val="20"/>
          <w:lang w:val="en-GB"/>
        </w:rPr>
        <w:t xml:space="preserve">Cazare 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Helsinki </w:t>
      </w:r>
      <w:r>
        <w:rPr>
          <w:rFonts w:cs="Arial" w:ascii="Arial" w:hAnsi="Arial"/>
          <w:bCs/>
          <w:sz w:val="20"/>
          <w:lang w:val="en-GB"/>
        </w:rPr>
        <w:tab/>
        <w:t>hotel 3*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9</w:t>
      </w:r>
      <w:r>
        <w:rPr>
          <w:rFonts w:cs="Arial" w:ascii="Arial" w:hAnsi="Arial"/>
          <w:bCs/>
          <w:sz w:val="20"/>
          <w:lang w:val="en-GB"/>
        </w:rPr>
        <w:t xml:space="preserve">.Mic dejun .  </w:t>
      </w:r>
      <w:r>
        <w:rPr>
          <w:rFonts w:cs="Arial" w:ascii="Arial" w:hAnsi="Arial"/>
          <w:bCs/>
          <w:sz w:val="20"/>
          <w:lang w:val="it-IT"/>
        </w:rPr>
        <w:t xml:space="preserve">Tur de oras Helsinki 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Centrul istoric, Palatul Prezidential, Primaria, cladirile </w:t>
        <w:tab/>
        <w:t xml:space="preserve">Parlamentului, Finlandia Hall, Opera, Monumentul Sibelius si Biserica in stanca </w:t>
        <w:tab/>
        <w:t>Temppeliaukio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 xml:space="preserve">Excursie optionala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Poorvo</w:t>
      </w:r>
      <w:r>
        <w:rPr>
          <w:rFonts w:cs="Arial" w:ascii="Arial" w:hAnsi="Arial"/>
          <w:bCs/>
          <w:sz w:val="20"/>
          <w:lang w:val="fr-FR"/>
        </w:rPr>
        <w:t xml:space="preserve"> (100 km)–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oras medieval situat la 40 </w:t>
        <w:tab/>
        <w:t xml:space="preserve">minute de Helsinki.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Poorvo este al 2-lea oras ca vechime din Finlanda a. </w:t>
      </w:r>
      <w:r>
        <w:rPr>
          <w:rFonts w:cs="Arial" w:ascii="Arial" w:hAnsi="Arial"/>
          <w:bCs/>
          <w:sz w:val="20"/>
          <w:lang w:val="it-IT"/>
        </w:rPr>
        <w:t xml:space="preserve">Intoarcere la </w:t>
        <w:tab/>
        <w:t xml:space="preserve">Helsinki si timp liber la dispozitie.  Cazare Helsinki hotel 3*. </w:t>
        <w:br/>
        <w:br/>
      </w:r>
      <w:r>
        <w:rPr>
          <w:rFonts w:cs="Arial" w:ascii="Arial" w:hAnsi="Arial"/>
          <w:b/>
          <w:bCs/>
          <w:color w:val="FF0000"/>
          <w:sz w:val="20"/>
          <w:lang w:val="en-GB"/>
        </w:rPr>
        <w:t>ZIUA 10</w:t>
      </w:r>
      <w:r>
        <w:rPr>
          <w:rFonts w:cs="Arial" w:ascii="Arial" w:hAnsi="Arial"/>
          <w:bCs/>
          <w:sz w:val="20"/>
          <w:lang w:val="en-GB"/>
        </w:rPr>
        <w:t>.Mic dejun. </w:t>
      </w:r>
      <w:r>
        <w:rPr>
          <w:rFonts w:cs="Arial" w:ascii="Arial" w:hAnsi="Arial"/>
          <w:bCs/>
          <w:sz w:val="20"/>
          <w:lang w:val="it-IT"/>
        </w:rPr>
        <w:t>Imbarcare pe ferry boat pentru traversarea Golfului Finlandei prntru a ne</w:t>
        <w:tab/>
        <w:tab/>
        <w:t xml:space="preserve"> reintoarce la Tallinn – Capitala Estoniei. Continuam calatoria spre </w:t>
      </w:r>
      <w:r>
        <w:rPr>
          <w:rFonts w:cs="Arial" w:ascii="Arial" w:hAnsi="Arial"/>
          <w:b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. Seara, plimbare    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in pitorescul centru istoric din Riga, unul din frumoasele orase europene. Cazare Riga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hotel 3*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1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Varsovia</w:t>
      </w:r>
      <w:r>
        <w:rPr>
          <w:rFonts w:cs="Arial" w:ascii="Arial" w:hAnsi="Arial"/>
          <w:bCs/>
          <w:sz w:val="20"/>
          <w:lang w:val="it-IT"/>
        </w:rPr>
        <w:t xml:space="preserve"> (687 km). Tranzitarea Letoniei,Lituaniei si Poloniei </w:t>
        <w:tab/>
        <w:t xml:space="preserve">Pe traseu, optional , popas la impresionanul obiectiv, cunoscut in intreaga lume cresti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europeana: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>Dealul Crucilor</w:t>
      </w:r>
      <w:r>
        <w:rPr>
          <w:rFonts w:cs="Arial" w:ascii="Arial" w:hAnsi="Arial"/>
          <w:b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centrul național de pelerinaj lituanian. Pe un deal mic 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flă  multe sute de mii de cruci care reprezintă devotamentul creștin și un pomeni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entru identitatea națională lituaniană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ărimea și varietatea crucilor sunt la fe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uimitoare ca și numărul lor. Frumos sculptate din lemn sau din metal, crucile variază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la trei metri înălțime până la nenumăratele exemple minuscule atârnate profund d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rucile mai mari.Vom vedea cruci aduse de pelerini creștini din întreaga lume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zare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Varsovia hotel 3*.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2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Cracovia(307 km). Optional, se viziteaza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Wieliczka</w:t>
      </w:r>
      <w:r>
        <w:rPr>
          <w:rFonts w:cs="Arial" w:ascii="Arial" w:hAnsi="Arial"/>
          <w:bCs/>
          <w:sz w:val="20"/>
          <w:lang w:val="it-IT"/>
        </w:rPr>
        <w:t xml:space="preserve"> una dintre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cele mai mari mine de sare  din lume. In interior, se afla Capela St. Kinga - o biserica in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subteran unde totul este  facut din sare. Seara ne-o petrecem in vechiul cartier evreiesc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din Craiova, astazi incarcat de piete pitoresti, sinagogi si restaurante in aer liber.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Cazare in Cracovia hotel 3*.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3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Timisoara(675 km).Se tranziteaza Slovacia si Ungaria.Optional </w:t>
        <w:tab/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pranz traditional magyar+ spectacol de echitatie.Cazare optionala la Timisoara , hotel 4*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lang w:val="it-IT"/>
        </w:rPr>
        <w:t>ZIUA 14</w:t>
      </w:r>
      <w:r>
        <w:rPr>
          <w:rFonts w:cs="Arial" w:ascii="Arial" w:hAnsi="Arial"/>
          <w:bCs/>
          <w:sz w:val="20"/>
          <w:lang w:val="it-IT"/>
        </w:rPr>
        <w:t xml:space="preserve">.Mic dejun.Plecare la Bucuresti. </w:t>
      </w:r>
      <w:r>
        <w:rPr>
          <w:rFonts w:cs="Arial" w:ascii="Arial" w:hAnsi="Arial"/>
          <w:bCs/>
          <w:sz w:val="20"/>
          <w:lang w:val="en-GB"/>
        </w:rPr>
        <w:t>Sosire in jurul orei 18.00-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lang w:val="fr-FR"/>
        </w:rPr>
        <w:t xml:space="preserve">PRET: </w:t>
      </w:r>
      <w:r>
        <w:rPr>
          <w:rFonts w:cs="Arial" w:ascii="Arial" w:hAnsi="Arial"/>
          <w:b/>
          <w:bCs/>
          <w:lang w:val="fr-FR"/>
        </w:rPr>
        <w:t>885 eur + 2250 lei</w:t>
      </w:r>
      <w:r>
        <w:rPr>
          <w:rFonts w:cs="Arial" w:ascii="Arial" w:hAnsi="Arial"/>
          <w:b/>
          <w:lang w:val="de-DE"/>
        </w:rPr>
        <w:t xml:space="preserve">–grup minim 35 pers 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Cs/>
          <w:lang w:val="de-DE"/>
        </w:rPr>
        <w:t>Pentru un grup mai mic, pretul se recalculeaza:</w:t>
      </w:r>
    </w:p>
    <w:p>
      <w:pPr>
        <w:pStyle w:val="Normal"/>
        <w:ind w:left="1440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+ 35 euro grup 30-34 pers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lang w:val="de-DE"/>
        </w:rPr>
        <w:t>+ 65 euro grup 25-29 pers</w:t>
      </w:r>
      <w:r>
        <w:rPr>
          <w:rFonts w:cs="Arial" w:ascii="Arial" w:hAnsi="Arial"/>
          <w:bCs/>
          <w:lang w:val="fr-FR"/>
        </w:rPr>
        <w:br/>
        <w:br/>
      </w:r>
      <w:r>
        <w:rPr>
          <w:bCs/>
          <w:lang w:val="fr-FR"/>
        </w:rPr>
        <w:t xml:space="preserve">Servicii incluse : </w:t>
        <w:br/>
        <w:t xml:space="preserve">- transport autocar omologat curse externe 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>-cazare  hoteluri 3 stele, cu mic dejun inclus-12 nopt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traversarea Golfului Finic cu ferry-boat-ul dus-intors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>-ghid atestat</w:t>
        <w:br/>
        <w:t xml:space="preserve">Nu sunt incluse in pret : </w:t>
        <w:br/>
        <w:t>- intrari obiective turistice si excursii optionale</w:t>
        <w:br/>
        <w:t xml:space="preserve">-cazare Timisoara 1 noapte </w:t>
        <w:br/>
        <w:t xml:space="preserve">Acte necesare: CI 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40" w:hanging="0"/>
        <w:rPr/>
      </w:pPr>
      <w:r>
        <w:rPr>
          <w:b/>
          <w:lang w:val="it-IT"/>
        </w:rPr>
        <w:t>DATA DE PLECARE: 15 iulie 2025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5:00Z</dcterms:created>
  <dc:creator>x</dc:creator>
  <dc:description/>
  <cp:keywords/>
  <dc:language>en-US</dc:language>
  <cp:lastModifiedBy>sorin ghencea</cp:lastModifiedBy>
  <cp:lastPrinted>2011-02-07T11:37:00Z</cp:lastPrinted>
  <dcterms:modified xsi:type="dcterms:W3CDTF">2024-11-25T21:36:00Z</dcterms:modified>
  <cp:revision>11</cp:revision>
  <dc:subject/>
  <dc:title>NICOLEXIM  LTD</dc:title>
</cp:coreProperties>
</file>